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SAYIN HAKİMLİĞİ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NIN KONUSU</w:t>
      </w:r>
      <w:r>
        <w:rPr>
          <w:rFonts w:cs="Arial" w:ascii="Arial" w:hAnsi="Arial"/>
          <w:color w:val="000000"/>
          <w:sz w:val="20"/>
          <w:szCs w:val="20"/>
        </w:rPr>
        <w:tab/>
        <w:t>: Kira Bedelinin Değişen Ekonomik Koşullara Uyarlanması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NIN DEĞERİ</w:t>
      </w:r>
      <w:r>
        <w:rPr>
          <w:rFonts w:cs="Arial" w:ascii="Arial" w:hAnsi="Arial"/>
          <w:color w:val="000000"/>
          <w:sz w:val="20"/>
          <w:szCs w:val="20"/>
        </w:rPr>
        <w:tab/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 maliki bulunduğu ....... adresindeki ... m2 alanlı zemin katı davalıya market olarak kullanılmak üzere ....... başlangıç tarihli yazılı kira  sözleşmesiyle 5 yıllığına aylık ....... bedelle kiraya ver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ra sözleşmesinde yıllık artış % 25 olarak belirlenmişse de zaman içerisinde meydana gelen  ekonomik  değişimler, yüksek enflasyon, hayat şartlarının ağırlaşması sonucunda  yapılan kira arttırımları son derece düşük kalmışt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 konusu yer için  ödenmekte olan kira bedeli, mecurun bulunduğu çevredeki emsal kira  bedelleri, yüzölçümü ve özellikleri itibarıyla  fevkalade az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aylık ............-TL olan kira bedelinin yeni kira dönemi olan ../../.... tarihinden itibaren .........-TL ye uyarlanması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</w:r>
      <w:r>
        <w:rPr>
          <w:rFonts w:cs="Arial" w:ascii="Arial" w:hAnsi="Arial"/>
          <w:color w:val="000000"/>
          <w:sz w:val="20"/>
          <w:szCs w:val="20"/>
        </w:rPr>
        <w:tab/>
        <w:t>: 6570 Sayılı yasa,BK,HUMK,sair ilgili mevzuat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ab/>
        <w:t>: Kira sözleşmesi, keşif, bilirkişi ve diğer deliller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ab/>
        <w:t>: Yukarıda arz edilen  nedenlerle aylık ....... olan  kira bedelinin ../../.... tarihinden itibaren geçerli olmak üzere  aylık net ............-TL' sına uyarlanmasına, yargılama giderlerinin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</w:tabs>
        <w:autoSpaceDE w:val="false"/>
        <w:ind w:left="566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</w:tabs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</w:tabs>
        <w:autoSpaceDE w:val="false"/>
        <w:ind w:left="566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</w:tabs>
        <w:autoSpaceDE w:val="false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9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4:00Z</dcterms:created>
  <dc:creator>MWT</dc:creator>
  <dc:description/>
  <cp:keywords/>
  <dc:language>en-US</dc:language>
  <cp:lastModifiedBy>MWT</cp:lastModifiedBy>
  <dcterms:modified xsi:type="dcterms:W3CDTF">2011-02-17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