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CI                  :.......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: Kıymet  takdiri  işleminin  iptaline karar verilmesi talebidi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</w:t>
      </w:r>
      <w:r>
        <w:rPr>
          <w:rFonts w:cs="Arial" w:ascii="Arial" w:hAnsi="Arial"/>
          <w:color w:val="000000"/>
          <w:sz w:val="20"/>
          <w:szCs w:val="20"/>
        </w:rPr>
        <w:t xml:space="preserve">             : .......nün ...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</w:r>
      <w:r>
        <w:rPr>
          <w:rFonts w:cs="Arial" w:ascii="Arial" w:hAnsi="Arial"/>
          <w:color w:val="000000"/>
          <w:sz w:val="20"/>
          <w:szCs w:val="20"/>
        </w:rPr>
        <w:t xml:space="preserve">    :1-Yukarıda esas sayısı yazılı dosya borcu nedeni ile haczedilmiş bulunan müvekkilimize ait, ....... Mahalle Pafta:......., Ada:......., Parsel:....... de bulunan ....... m2 lik taşınmaz ile ilgili olarak kıymet takdir işlemi yapılmış bulunmaktadır. Bilirkişi tarafından ....... tarihinde sunulan rapordaki değer piyasa koşullarına uygun değil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Arsa, şehir içinde ve en işlek caddenin kenarındadır. İmar sorunu bulunmamaktadır. Bilirkişi ise raporunda arsaya adeta tarla muamelesi göster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yrıca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-............ 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-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-..................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: Açıklanan nedenlerle, kıymet takdiri işleminin iptali ile yeniden kıymet takdiri işlemi yapılmasına karar verilmesini diler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6:00Z</dcterms:created>
  <dc:creator>MWT</dc:creator>
  <dc:description/>
  <cp:keywords/>
  <dc:language>en-US</dc:language>
  <cp:lastModifiedBy>MWT</cp:lastModifiedBy>
  <dcterms:modified xsi:type="dcterms:W3CDTF">2011-02-18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