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KONKORDATO MÜHLETİ İSTEYEN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KONU                  </w:t>
      </w:r>
      <w:r>
        <w:rPr>
          <w:rFonts w:cs="Arial" w:ascii="Arial" w:hAnsi="Arial"/>
          <w:color w:val="000000"/>
          <w:sz w:val="20"/>
          <w:szCs w:val="20"/>
        </w:rPr>
        <w:t>: Konkordato müddeti istemi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AÇIKLAMALAR  </w:t>
      </w:r>
      <w:r>
        <w:rPr>
          <w:rFonts w:cs="Arial" w:ascii="Arial" w:hAnsi="Arial"/>
          <w:color w:val="000000"/>
          <w:sz w:val="20"/>
          <w:szCs w:val="20"/>
        </w:rPr>
        <w:t>:1-Müvekkilimiz babadan kalma işyerinde senelerdir beyaz eşya ticareti ile uğraşmaktadır. İlimizde çok saygın bir kişiliği olan, yardımsever kişiliği ile her kesim tarafından sevilen müvekkilimiz, 1999 yılında yaşanan depremden sonra maddi zarara uğramış, işlerini düzeltmeye çalışırken ülkenin iki kez yaşadığı ekonomik kriz nedeni ile adeta perişan ol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 xml:space="preserve">2-Piyasadan milyarlarca lira alacağı bulunan müvekkilimiz, krizin de etkisi ile borçlarını ödeyemez hale gelmişt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3-Müvekkilimiz iyi niyetlidir. Tüm borçlarını ödemek istemektedir. Ancak mevcut parası ve malvarlığı ile bunu yapma olanağı bulunmamaktadır. Bu nedenle konkordato talebinde bulunarak, hiç olmaz ise mahkemenin de kabulü ile mevcut mal ve gelirini adil bir şekilde alacaklılarına paylaştırmak istemekt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rPr>
          <w:rFonts w:ascii="Arial" w:hAnsi="Arial" w:cs="Arial"/>
          <w:color w:val="000000"/>
          <w:sz w:val="20"/>
          <w:szCs w:val="20"/>
        </w:rPr>
      </w:pPr>
      <w:r>
        <w:rPr>
          <w:rFonts w:cs="Arial" w:ascii="Arial" w:hAnsi="Arial"/>
          <w:color w:val="000000"/>
          <w:sz w:val="20"/>
          <w:szCs w:val="20"/>
        </w:rPr>
        <w:t>4-Konkordato önerimiz şöyl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a-Müvekkilimiz faiz ödeyemez duruma gelmiştir. Defterlerini yasal mevzuat çerçevesinde düzenli ve tertipli olarak tutan müvekkilimizin kayıtları yüce mahkeme tarafından incelenebilir. Müvekkilimize borçlu olanlara ait çek ve senet listeleri de ekt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b-Müvekkilimiz mevcut alacaklılarına, alacaklarının tümünü faizsiz olarak, 2002 yılı Ocak ayından başlamak üzere 12 eşit taksitte 1 yıl içinde ödemeyi kabul ve taahhüt etmekt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YASAL NEDENLER </w:t>
      </w:r>
      <w:r>
        <w:rPr>
          <w:rFonts w:cs="Arial" w:ascii="Arial" w:hAnsi="Arial"/>
          <w:color w:val="000000"/>
          <w:sz w:val="20"/>
          <w:szCs w:val="20"/>
        </w:rPr>
        <w:t>: İcra İflas Kanunu ve İlgili Diğer Yasa maddeler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KANITLAR               </w:t>
      </w:r>
      <w:r>
        <w:rPr>
          <w:rFonts w:cs="Arial" w:ascii="Arial" w:hAnsi="Arial"/>
          <w:color w:val="000000"/>
          <w:sz w:val="20"/>
          <w:szCs w:val="20"/>
        </w:rPr>
        <w:t>: Muhasebe Kayıtları, Alacak senetleri, Banka Dökümleri, Bilirkişi İncelemes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 ile, konkordato mühlet istemimizin kabulü ile tarafımıza konkordato mühleti verilmesini talep eder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ab/>
      </w:r>
      <w:r>
        <w:rPr>
          <w:rFonts w:cs="Arial" w:ascii="Arial" w:hAnsi="Arial"/>
          <w:b/>
          <w:bCs/>
          <w:color w:val="000000"/>
          <w:sz w:val="20"/>
          <w:szCs w:val="20"/>
        </w:rPr>
        <w:t xml:space="preserve">BORÇLU 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ab/>
        <w:t xml:space="preserve">          </w:t>
      </w:r>
      <w:r>
        <w:rPr>
          <w:rFonts w:cs="Arial" w:ascii="Arial" w:hAnsi="Arial"/>
          <w:b/>
          <w:bCs/>
          <w:color w:val="000000"/>
          <w:sz w:val="20"/>
          <w:szCs w:val="20"/>
        </w:rPr>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7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47:00Z</dcterms:created>
  <dc:creator>MWT</dc:creator>
  <dc:description/>
  <cp:keywords/>
  <dc:language>en-US</dc:language>
  <cp:lastModifiedBy>MWT</cp:lastModifiedBy>
  <dcterms:modified xsi:type="dcterms:W3CDTF">2011-02-18T1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