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KONKORDATO MÜHLET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TİRAZ EDE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RŞI TARAF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Konkordato mühletinin kaldırılması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Borçlu karşı tarafın talebi ile mahkemenizce ../../.... tarihli karar ile borçluya 75 gün süreli konkordato mühleti ve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t>2-Borçlunun mühlet talebi içeren dilekçesi samimi değildir. Dilekçede belirtilen borç ve alacak dökümleri gerçeği yansıtmamaktadır. Borçlunun mahkemenize sunduğu planda mevcut malvarlığını gizlediği ve ödemeyi kabul ettiği oranı düşürdüğü açıkça anlaşılmaktadır. Ekte listede olmayan ve borçlunun adına kayıtlı olduğunu tespit ettiğimiz araca ait plaka numarası bildirilmiştir. Bu da planın samimi olmadığını ve inandırıcılıktan uzak olduğunu göster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t>3-Müvekkilimize de .......nün ....... E sayılı dosyası ile kesinleşmiş borcu bulunan borçlunun, ayrıca bazı alacaklılarına konkordato talebini kabul etmeleri için haricen ödeme kolaylığı sağladığı da tespit edilmiş ve tarafımızdan bu konuda Cumhuriyet Savcılığı' na suç duyurusunda bulunu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t>4-Açıklanan nedenler ile borçluya verilen konkordato mühletinin kaldırılmasını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 İİK. Madde 288/I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Konkordato Dosyası, Tapu Kayıtları, .. .. .... plaka  sayılı aracın trafik kaydı, tanık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borçluya verilen konkordato mühletinin kaldırılmasına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tab/>
        <w:tab/>
        <w:tab/>
        <w:tab/>
        <w:tab/>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7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48:00Z</dcterms:created>
  <dc:creator>MWT</dc:creator>
  <dc:description/>
  <cp:keywords/>
  <dc:language>en-US</dc:language>
  <cp:lastModifiedBy>MWT</cp:lastModifiedBy>
  <dcterms:modified xsi:type="dcterms:W3CDTF">2011-02-18T16:5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