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KINA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SUÇ                         </w:t>
      </w:r>
      <w:r>
        <w:rPr>
          <w:rFonts w:cs="Arial" w:ascii="Arial" w:hAnsi="Arial"/>
          <w:color w:val="000000"/>
          <w:sz w:val="20"/>
          <w:szCs w:val="20"/>
        </w:rPr>
        <w:t>: Konkordato Yetkililerini hataya düşürme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Borçlu karşı tarafın talebi ile ......... Mahkemesince ../../.... tarihli karar ile borçluya 40 gün süreli konkordato mühleti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Borçlunun mühlet talebi içeren dilekçesi samimi değildir. Dilekçede belirtilen borç ve alacak dökümleri gerçeği yansıtmamaktadır. Borçlunun konkordato talebinde bulunduğu mahkemeye sunduğu planda, mevcut malvarlığını gizlediği ve ödemeyi kabul ettiği oranı düşürdüğü açıkça anlaşılmaktadır. Ekte listede olmayan ve borçlunun adına kayıtlı olduğunu tespit ettiğimiz araca ait plaka numarası bildirilmiştir. Bu da planın samimi olmadığını ve borçlunun amacının konkordato yetkililerini yanıltmak olduğunu göste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Borçlu bu şekilde alacaklılarını, bu arada kendisinden ........... İcra Müdürlüğünün 01/4567 E sayılı dosyası ile kesinleşmiş alacağı bulunan müvekkilimizi zarara uğratmaktadır. Yetkilileri yanıltmak sureti ile haksız kazanç sağlayan ve İİK 334 deki suçu işleyen sanığın cezalandı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İİK. Madde 334</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Konkordato Dosyası, İcra Dosyası, Sanığa ait 41.AS.896 plaka sayılı aracın trafik kaydı, tanıklar, diğer belgele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sanığın cezalandırılmasına, yargılama giderlerinin sanığ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 xml:space="preserve">       </w:t>
      </w:r>
      <w:r>
        <w:rPr>
          <w:rFonts w:cs="Arial" w:ascii="Arial" w:hAnsi="Arial"/>
          <w:b/>
          <w:bCs/>
          <w:color w:val="000000"/>
          <w:sz w:val="20"/>
          <w:szCs w:val="20"/>
        </w:rPr>
        <w:t>YAKINAN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76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8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MWT</dc:creator>
  <dc:description/>
  <cp:keywords/>
  <dc:language>en-US</dc:language>
  <cp:lastModifiedBy>MWT</cp:lastModifiedBy>
  <dcterms:modified xsi:type="dcterms:W3CDTF">2011-02-18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