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 KONKORDATO KOMİSER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hakkında konkordato mühleti verilmiş olan borçlu .......'dan ....... alacaklı bulunmaktadır. Müvekkilimin borçludan  alacağına ilişkin belge ekte sunu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üvekkilimin borçludan  olan konkordato alacağının göz önünde bulundurulmasını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KLERİ  : </w:t>
      </w:r>
      <w:r>
        <w:rPr>
          <w:rFonts w:cs="Arial" w:ascii="Arial" w:hAnsi="Arial"/>
          <w:color w:val="000000"/>
          <w:sz w:val="20"/>
          <w:szCs w:val="20"/>
        </w:rPr>
        <w:t>Alacağa İlişkin Belg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Vekalet Örne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4:00Z</dcterms:created>
  <dc:creator>MWT</dc:creator>
  <dc:description/>
  <cp:keywords/>
  <dc:language>en-US</dc:language>
  <cp:lastModifiedBy>MWT</cp:lastModifiedBy>
  <dcterms:modified xsi:type="dcterms:W3CDTF">2011-02-18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