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: </w:t>
      </w:r>
      <w:r>
        <w:rPr>
          <w:rFonts w:cs="Arial" w:ascii="Arial" w:hAnsi="Arial"/>
          <w:color w:val="000000"/>
          <w:sz w:val="20"/>
          <w:szCs w:val="20"/>
        </w:rPr>
        <w:t xml:space="preserve">KONKORDATONUN FESHİ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   :</w:t>
      </w:r>
      <w:r>
        <w:rPr>
          <w:rFonts w:cs="Arial" w:ascii="Arial" w:hAnsi="Arial"/>
          <w:color w:val="000000"/>
          <w:sz w:val="20"/>
          <w:szCs w:val="20"/>
        </w:rPr>
        <w:t>1-Borçlu karşı tarafın talebi ile .......nce ....... tarihli karar ile borçluya 40 gün süreli konkordato mühleti ve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Daha sonra borçlunun yaptığı başvuru üzerine mahkemeniz tarafından borçlunun yaptığı ödeme planı uygun bulunarak konkordato talebi kabul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Konkordato planında belirtilen ve müvekkilimizce de uygun görülen ödemeler daha ilkinden başlayarak aksamıştır. Borçlu müvekkilimize geçen iki ayda yapması gereken toplam ........-TL tutarındaki iki ödemeyi yapmamıştır. Yine de iyi niyetle davranan müvekkilimiz, borçluyu özel durumu nedeni ile uyarmak üzere aramış, ayrıca ihtar da çekmiş, buna rağmen borçlu aramalara ve ihtara cevap verme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Konkordatonun, müvekkilimiz bakımından feshini talep etmek durumunda kalın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: </w:t>
      </w:r>
      <w:r>
        <w:rPr>
          <w:rFonts w:cs="Arial" w:ascii="Arial" w:hAnsi="Arial"/>
          <w:color w:val="000000"/>
          <w:sz w:val="20"/>
          <w:szCs w:val="20"/>
        </w:rPr>
        <w:t>İİK. Madde 307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: </w:t>
      </w:r>
      <w:r>
        <w:rPr>
          <w:rFonts w:cs="Arial" w:ascii="Arial" w:hAnsi="Arial"/>
          <w:color w:val="000000"/>
          <w:sz w:val="20"/>
          <w:szCs w:val="20"/>
        </w:rPr>
        <w:t>Konkordato Dosyası, İhtarname VE DİĞER KANITLA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  : </w:t>
      </w:r>
      <w:r>
        <w:rPr>
          <w:rFonts w:cs="Arial" w:ascii="Arial" w:hAnsi="Arial"/>
          <w:color w:val="000000"/>
          <w:sz w:val="20"/>
          <w:szCs w:val="20"/>
        </w:rPr>
        <w:t xml:space="preserve">Açıklanan nedenlerle borçlu tarafından ihlal edilen konkordatonun feshine karar verilmesini, yargılama giderlerinin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.......</w:t>
      </w:r>
    </w:p>
    <w:sectPr>
      <w:type w:val="nextPage"/>
      <w:pgSz w:w="12240" w:h="15840"/>
      <w:pgMar w:left="1880" w:right="17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7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5:00Z</dcterms:created>
  <dc:creator>MWT</dc:creator>
  <dc:description/>
  <cp:keywords/>
  <dc:language>en-US</dc:language>
  <cp:lastModifiedBy>MWT</cp:lastModifiedBy>
  <dcterms:modified xsi:type="dcterms:W3CDTF">2011-02-17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