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: KONKORDATONUN FESHİ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    :1-Borçlu karşı tarafın talebi ile .......nce ....... tarihli karar ile borçluya 40 gün süreli konkordato mühleti ver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Daha sonra borçlunun yaptığı başvuru üzerine mahkemeniz tarafından borçlunun yaptığı ödeme planı uygun bulunarak konkordato talebi kabul ed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Tarafımızdan yapılan araştırmalarda borçluya ait 1 adet .. .. ... plaka sayılı Mersedes Marka 2001 model binek otomobil ile, Çeşme' de bizzat borçlu adına kayıtlı 2 adet Villa Kooperatif hissesi tespit edilmiştir. Ayrıca borçlunun mahkemenin konkordatoyu kabul kararı ile birlikte her gün lüks eğlence yerlerinde eğlendiği ve hafta sonlarında da Kıbrıs' a kumar oynamaya gittiği tanıklarca tespit ed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-Davalının tamamı ile alacaklılarını ve tabii ki borçludan .......nün ....... E sayılı dosyası ile kesinleşmiş alacağı bulunan müvekkilimizi mağdur ettiği ve resmi mercileri yanılttığı ortadadır. Bu konuda Cumhuriyet Baş Savcılığına ayrıca şikayette bulunacağı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8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-Yüce mahkemenizden borçlu adına tasdik edilen konkordato' nun feshini talep ediyoru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</w:t>
      </w:r>
      <w:r>
        <w:rPr>
          <w:rFonts w:cs="Arial" w:ascii="Arial" w:hAnsi="Arial"/>
          <w:color w:val="000000"/>
          <w:sz w:val="20"/>
          <w:szCs w:val="20"/>
        </w:rPr>
        <w:t>: İİK VE DİĞER YASA MADDELERİ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NITLAR</w:t>
      </w:r>
      <w:r>
        <w:rPr>
          <w:rFonts w:cs="Arial" w:ascii="Arial" w:hAnsi="Arial"/>
          <w:color w:val="000000"/>
          <w:sz w:val="20"/>
          <w:szCs w:val="20"/>
        </w:rPr>
        <w:t xml:space="preserve">               : Konkordato Dosyası, İcra Dosyası, Kooperatif Kayıtları ve her türlü kanıt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: Arz edilen nedenlerle tasdik edilmiş olan konkordatonun feshine karar verilmesini, yargılama giderlerinin  davalıya yükletilmesine, 1136 Sayılı Avukatlık Kanununun 4667 Sayılı Kanunla değişik 164/son fıkrası uyarınca karşı taraf vekalet ücretinin Avukat olarak adımıza hükmedilmesine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           .......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7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06:00Z</dcterms:created>
  <dc:creator>MWT</dc:creator>
  <dc:description/>
  <cp:keywords/>
  <dc:language>en-US</dc:language>
  <cp:lastModifiedBy>MWT</cp:lastModifiedBy>
  <dcterms:modified xsi:type="dcterms:W3CDTF">2011-02-17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