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r>
      <w:r>
        <w:rPr>
          <w:rFonts w:cs="Arial" w:ascii="Arial" w:hAnsi="Arial"/>
          <w:b/>
          <w:bCs/>
          <w:caps/>
          <w:color w:val="000000"/>
          <w:sz w:val="20"/>
          <w:szCs w:val="20"/>
        </w:rPr>
        <w:t xml:space="preserve">                                              </w:t>
      </w:r>
      <w:r>
        <w:rPr>
          <w:rFonts w:cs="Arial" w:ascii="Arial" w:hAnsi="Arial"/>
          <w:b/>
          <w:bCs/>
          <w:caps/>
          <w:color w:val="000000"/>
          <w:sz w:val="20"/>
          <w:szCs w:val="20"/>
          <w:u w:val="single"/>
        </w:rPr>
        <w:t>İhtiyati 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w:t>
      </w:r>
      <w:r>
        <w:rPr>
          <w:rFonts w:cs="Arial" w:ascii="Arial" w:hAnsi="Arial"/>
          <w:color w:val="000000"/>
          <w:sz w:val="20"/>
          <w:szCs w:val="20"/>
        </w:rPr>
        <w:t>:</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Fazlaya   İlişkin    Talep  ve  Dava  Hakkımız   Saklı  Kalmak  Kaydıyla ....... Maddi Tazminatın Olay Tarihinden İtibaren Yasal Faizi İle Birlikte Tahsili ve Tedbir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e ait ....... adresindeki tek katlı yığma bina bölgemizde meydana gelen 17 Ağustos 1999 depreminde hasar görmemiştir. Ancak deprem sonrası bölgede enkaz kaldırma çalışması yapan davalı şirket müvekkilemize ait evin yanında bulunan ağır hasarlı inşaat halindeki binanın yıkımı esnasında bu binanın müvekkilemize ait tek katlı binanın üzerine göçmesi nedeniyle zarar vermiş ve oturulamaz hale get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Bu durumu öğrenen müvekkilemiz ....... Sulh Hukuk Mahkemesine başvurarak tespit yaptırmıştır. ....... Sulh Hukuk Mahkemesinin ....... tarih, ....... D. İş Esas ve ....... D. İş Karar Sayılı dosyasından verilen Bilirkişi Raporunda müvekkilemize ait binanın taşıyıcı tuğla dolu duvar olup rijitliğini koruduğu ve yandaki binanın göçmesi sonucu duvarlarında ve çatısında tahribat meydana geldiği bildi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pPr>
      <w:r>
        <w:rPr>
          <w:rFonts w:cs="Arial" w:ascii="Arial" w:hAnsi="Arial"/>
          <w:color w:val="000000"/>
          <w:sz w:val="20"/>
          <w:szCs w:val="20"/>
        </w:rPr>
        <w:t>3-Bu raporla da yetinmeyen müvekkilemiz ....... tarihinde ....... Belediye Başkanlığına müracaat etmiş bu müracaatı üzerine müvekkilemize ....... Belediyesi Enkaz Sorumlusu İnşaat Mühendisi ....... imzalı bir tutanak verilmiştir. Bu tutanakta müvekkilimize ait tek katlı binanın üzerine yanındaki inşaat halindeki binanın yıkıldığı yerinde tespit edilmiştir den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Bilirkişi Raporu ve Tutanaktan da anlaşılacağı üzere davalı şirket inşaat halindeki binanın yıkımı esnasında müvekkilemize ait binaya hasar vermiş ve oturulamaz hale get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5-Davalı Şirketin haksız eylemi sonucu müvekkilimize verdiği zararın karşılanması bakımından bu davanın açılması ve davalı şirketin işi bırakması nedeniyle alacağımızın teminat altına alınması ve mağduriyetimize neden olmaması bakımından ihtiyati tedbir talep etme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YASAL NEDENLER </w:t>
      </w:r>
      <w:r>
        <w:rPr>
          <w:rFonts w:cs="Arial" w:ascii="Arial" w:hAnsi="Arial"/>
          <w:color w:val="000000"/>
          <w:sz w:val="20"/>
          <w:szCs w:val="20"/>
        </w:rPr>
        <w:t>: B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NITLAR</w:t>
      </w:r>
      <w:r>
        <w:rPr>
          <w:rFonts w:cs="Arial" w:ascii="Arial" w:hAnsi="Arial"/>
          <w:color w:val="000000"/>
          <w:sz w:val="20"/>
          <w:szCs w:val="20"/>
        </w:rPr>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t>1-..... SHM ../.... D. İş Sayılı Dosy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t>2-....... Tarihli Tutana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t>3-Keşif ve Bilirkişi İncelem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t>4-Tanık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rPr>
          <w:rFonts w:ascii="Arial" w:hAnsi="Arial" w:cs="Arial"/>
          <w:color w:val="000000"/>
          <w:sz w:val="20"/>
          <w:szCs w:val="20"/>
        </w:rPr>
      </w:pPr>
      <w:r>
        <w:rPr>
          <w:rFonts w:cs="Arial" w:ascii="Arial" w:hAnsi="Arial"/>
          <w:color w:val="000000"/>
          <w:sz w:val="20"/>
          <w:szCs w:val="20"/>
        </w:rPr>
        <w:t>5-Yasal ve Takdiri Diğer Kanıtlar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Fazlaya ilişkin talep ve dava hakkımız saklı kalmak kaydıyla ....... maddi tazminatın olay tarihinden itibaren yasal faizi ile birlikte davalıdan tahsiline, alacağımızın teminat altına alınması bakımından davalının ...... İli Bayındırlık ve İskan Müdürlüğündeki teminatı ve alacakları üzerine dava sonuçlanıncaya kadar tedbir konulmasına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 xml:space="preserve">                        </w:t>
      </w:r>
      <w:r>
        <w:rPr>
          <w:rFonts w:cs="Arial" w:ascii="Arial" w:hAnsi="Arial"/>
          <w:b/>
          <w:bCs/>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7:00Z</dcterms:created>
  <dc:creator>MWT</dc:creator>
  <dc:description/>
  <cp:keywords/>
  <dc:language>en-US</dc:language>
  <cp:lastModifiedBy>MWT</cp:lastModifiedBy>
  <dcterms:modified xsi:type="dcterms:W3CDTF">2011-02-17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