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tab/>
        <w:t xml:space="preserve">                   : </w:t>
      </w:r>
      <w:r>
        <w:rPr>
          <w:rFonts w:cs="Arial" w:ascii="Arial" w:hAnsi="Arial"/>
          <w:color w:val="000000"/>
          <w:sz w:val="20"/>
          <w:szCs w:val="20"/>
        </w:rPr>
        <w:t>Fazlaya  İlişkin  Talep  ve  Dava  Hakkımız Saklı Kalmak Kaydıyla ....... nin Kaza Tarihinden İtibaren Yasal Faizi İle Birlikte Tahsili Talebim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emizin kayıt maliki bulunduğu ....... plaka sayılı ticari otobüs araç şoförü .......'ın sevk ve idaresindeyken ....... tarihinde ....... Mevkiine geldiği esnada davalıya ait büyükbaş hayvanların tamamen davalının kusurundan kaynaklanan nedenlerle otoyola fırlamaları neticesi hayvanlara çarpmış ve maddi hasarlı trafik kazası meydana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Olayda müvekkilemize ait ticari araçta ağır hasar meydana gelmiş davalıya ait iki adet büyükbaş hayvanda ölmüştür. Davalı hayvan sahibi ve hayvanı idaresi altında bulunduran kimse olduğundan ve idaresi altında bulunan hayvanlara gereken dikkat ve itinayı göstermeyerek gereken tedbirleri almadığından BK 56 maddesi gereği hayvanların müvekkilemizin aracına vermiş bulunduğu zarardan dolayı sorumlu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Müvekkilemize ait ....... plaka sayılı araçta meydana gelen hasarın tespiti için ....... tarihinde ....... Asliye Hukuk Mahkemesinin ....... D.İş Sayılı Dosyasından hasar tespiti yapılmış olup müvekkilemizin trafik kazasından dolayı toplam zararının ....... olduğu tespit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AHM ....... D.İş Sayılı Dosyası, Trafik Kazası Tespit Tutanağı, Tanıklar, Yasal ve Takdiri Diğer Kanıt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fazlaya ilişkin talep ve dava hakkımız saklı kalmak kaydıyla ....... maddi zararımızın kaza tarihinden itibaren yasal faiziyle birlikte davalıdan tahsiline, yargılama giderlerinin  davalıya yükletilmesine, 1136 Sayılı Avukatlık Kanununun 4667 Sayılı Kanunla değişik 164/son fıkrası uyarınca karşı taraf vekalet ücretinin Avukat olarak adımıza hükmedilmesine karar verilmesini talep eder                </w:t>
        <w:tab/>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8:00Z</dcterms:created>
  <dc:creator>MWT</dc:creator>
  <dc:description/>
  <cp:keywords/>
  <dc:language>en-US</dc:language>
  <cp:lastModifiedBy>MWT</cp:lastModifiedBy>
  <dcterms:modified xsi:type="dcterms:W3CDTF">2011-02-17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