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ab/>
        <w:tab/>
        <w:tab/>
        <w:tab/>
        <w:tab/>
        <w:tab/>
        <w:tab/>
        <w:tab/>
        <w:tab/>
        <w:tab/>
        <w:tab/>
        <w:tab/>
        <w:tab/>
        <w:tab/>
        <w:tab/>
        <w:tab/>
        <w:tab/>
        <w:tab/>
        <w:tab/>
        <w:tab/>
        <w:tab/>
        <w:tab/>
        <w:t xml:space="preserve">     </w:t>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 xml:space="preserve">DAVAC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L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LI               </w:t>
      </w:r>
      <w:r>
        <w:rPr>
          <w:rFonts w:cs="Arial" w:ascii="Arial" w:hAnsi="Arial"/>
          <w:color w:val="000000"/>
          <w:sz w:val="20"/>
          <w:szCs w:val="20"/>
        </w:rPr>
        <w:t>:</w:t>
      </w:r>
      <w:r>
        <w:rPr>
          <w:rFonts w:cs="Arial" w:ascii="Arial" w:hAnsi="Arial"/>
          <w:b/>
          <w:bCs/>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ONU</w:t>
      </w:r>
      <w:r>
        <w:rPr>
          <w:rFonts w:cs="Arial" w:ascii="Arial" w:hAnsi="Arial"/>
          <w:color w:val="000000"/>
          <w:sz w:val="20"/>
          <w:szCs w:val="20"/>
        </w:rPr>
        <w:t xml:space="preserve">              : Fazlaya İlişkin  Talep  ve  Dava  Hakkımız Saklı Kalmak  kaydıyla ....... nın kaza tarihi olan ....... tarihinden itibaren reeskont faizi ile birlikte tahsili talebim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Müvekkilimizin kayıt maliki bulunduğu ve davalı ....... ye kaza tarihini kapsayan ....... sayılı poliçe ile ....... ye  sigortalı bulunan ....... plaka sayılı ....... model araç ....... günü maddi hasarlı trafik kazası yap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2-Trafik Kazası Tespit  Tutanağından da anlaşılacağı üzere olay ....... günü saat ....... sıralarında ....... önünde meydana gelmiş olup ..... yönünden gelip ..... yönüne seyreden müvekkilimizin aracını kullanan .......'ın ..... Köyü ışıklı kavşağına yaklaştığında ışığın kendisine yeşil yandığı esnada Elmalık Köyünden kırmızı ışığa rağmen çıkan  sürücüsü ve plakası belli olmayan beyaz renkli hususi bir otoya çarpmamak için ani olarak direksiyonu sağa kırması ve fren yapması sonucu aracın stabilize ve toprak zeminde kayarak yolun dışında bulunan ağaca ön tarafı ile çarpması sonucu meydana ge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3-....... tarihli alkol raporundan da anlaşılacağı üzere müvekkilimizin aracını kullanan Coşkun Çağlayan alkolsüz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4-Müvekkilimiz kazadan sonra durumu davalı sigortalı şirketine ihbar etmiş, bunun üzerine sigorta şirketinin eksperi gelerek araçta hasar tespiti yapmış ve müvekkilimize aracının pert olduğunu belirtmiştir. Araç halen kaza yaptığı şekilde serviste dur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pPr>
      <w:r>
        <w:rPr>
          <w:rFonts w:cs="Arial" w:ascii="Arial" w:hAnsi="Arial"/>
          <w:color w:val="000000"/>
          <w:sz w:val="20"/>
          <w:szCs w:val="20"/>
        </w:rPr>
        <w:t>5-Kazayı davalı Sigorta Şirketine ihbar etmemize, Sigorta eksperinin hasar tespiti yapmasına rağmen davalı şirket kayıtsız kalmış en son şifahi başvurumuz üzerine ../../.... tarih, ....... referans no ve ...... Dosya Nolu yazılarında "ilgide kayıtlı poliçeye ait şirketimize yapmış olduğunuz başvuru değerlendirilmiş ve tazminatınızın sigorta mevzuatı açısından ret edilmesi kararına varılmıştır"  den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6-Davalı Şirketin sigorta poliçesi limiti içerisinde ödeme yapmaması nedeniyle bu davanın açılması zorunluluğu hasıl ol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YASAL NEDENLER</w:t>
      </w:r>
      <w:r>
        <w:rPr>
          <w:rFonts w:cs="Arial" w:ascii="Arial" w:hAnsi="Arial"/>
          <w:color w:val="000000"/>
          <w:sz w:val="20"/>
          <w:szCs w:val="20"/>
        </w:rPr>
        <w:t>: TTK., BK., HUM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ANITLAR</w:t>
      </w:r>
      <w:r>
        <w:rPr>
          <w:rFonts w:cs="Arial" w:ascii="Arial" w:hAnsi="Arial"/>
          <w:color w:val="000000"/>
          <w:sz w:val="20"/>
          <w:szCs w:val="20"/>
        </w:rPr>
        <w:t xml:space="preserve">              : 1- Trafik Kazası Tespit Tutanağ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 xml:space="preserve">        2- Sigorta Poliçes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 xml:space="preserve">        3- ...... Nolu Hasar Dosyas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 xml:space="preserve">        4- Alkol raporu,</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 xml:space="preserve">        5- Tanıkla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 xml:space="preserve">        6- Keşif ve Bilirkişi İncelemes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 xml:space="preserve">        7- Trafik Kayd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 xml:space="preserve">                     8- Yasal ve Takdiri Diğer Kanıtlar vs.</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CEVAP SÜRESİ</w:t>
      </w:r>
      <w:r>
        <w:rPr>
          <w:rFonts w:cs="Arial" w:ascii="Arial" w:hAnsi="Arial"/>
          <w:color w:val="000000"/>
          <w:sz w:val="20"/>
          <w:szCs w:val="20"/>
        </w:rPr>
        <w:t xml:space="preserve">      : 10 Gündü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rz edilen nedenlerle fazlaya ilişkin dava hakkımız saklı kalmak kaydıyla ....... maddi zararımızın kaza tarihinden itibaren reeskont faiziyle birlikte ödenmesine,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ab/>
        <w:tab/>
        <w:tab/>
        <w:tab/>
        <w:tab/>
        <w:t xml:space="preserve">           </w:t>
      </w:r>
      <w:r>
        <w:rPr>
          <w:rFonts w:cs="Arial" w:ascii="Arial" w:hAnsi="Arial"/>
          <w:b/>
          <w:bCs/>
          <w:color w:val="000000"/>
          <w:sz w:val="20"/>
          <w:szCs w:val="20"/>
        </w:rPr>
        <w:t>DAVACI VEKİLİ</w:t>
      </w:r>
    </w:p>
    <w:p>
      <w:pPr>
        <w:pStyle w:val="Normal"/>
        <w:widowControl w:val="false"/>
        <w:autoSpaceDE w:val="false"/>
        <w:rPr/>
      </w:pPr>
      <w:r>
        <w:rPr>
          <w:rFonts w:cs="Arial" w:ascii="Arial" w:hAnsi="Arial"/>
          <w:color w:val="000000"/>
          <w:sz w:val="20"/>
          <w:szCs w:val="20"/>
        </w:rPr>
        <w:tab/>
        <w:t xml:space="preserve">                                                                                          </w:t>
      </w:r>
      <w:r>
        <w:rPr>
          <w:rFonts w:cs="Arial" w:ascii="Arial" w:hAnsi="Arial"/>
          <w:b/>
          <w:bCs/>
          <w:color w:val="000000"/>
          <w:sz w:val="20"/>
          <w:szCs w:val="20"/>
        </w:rPr>
        <w:t>.......</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8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09:00Z</dcterms:created>
  <dc:creator>MWT</dc:creator>
  <dc:description/>
  <cp:keywords/>
  <dc:language>en-US</dc:language>
  <cp:lastModifiedBy>MWT</cp:lastModifiedBy>
  <dcterms:modified xsi:type="dcterms:W3CDTF">2011-02-17T1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