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BAŞKANLIĞINA,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ARGILAMANIN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ENİLENMESİNİ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YEN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NIK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ÜDAHİL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Ç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: </w:t>
      </w:r>
      <w:r>
        <w:rPr>
          <w:rFonts w:cs="Arial" w:ascii="Arial" w:hAnsi="Arial"/>
          <w:color w:val="000000"/>
          <w:sz w:val="20"/>
          <w:szCs w:val="20"/>
        </w:rPr>
        <w:t>Yargılamanın yenilenmesi istem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</w:t>
      </w:r>
      <w:r>
        <w:rPr>
          <w:rFonts w:cs="Arial" w:ascii="Arial" w:hAnsi="Arial"/>
          <w:color w:val="000000"/>
          <w:sz w:val="20"/>
          <w:szCs w:val="20"/>
        </w:rPr>
        <w:t>:1-Mahkemenizce verilen  ../.... Esas, ../.... Karar sayılı ve ../../.... tarihli ilam tarafımızdan temyiz edilmesine karşın, Yargıtay ( ) Ceza Dairesinin  ../.... Esas, ../.... Karar sayılı ve ../../.... tarihli kararı ile onanmıştır. Aynı daireye Cumhuriyet Başsavcılığı vasıtası ile yapmış olduğumuz karar düzeltme talebi de red edildiğinden karar kesinleş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-Kesinleşen kararın alındığı yargılamanın yenilenmesini istemekteyiz. Yargılamanın yenilenebilmesi için, CMUK 327 gereği gerekli yasal koşullar oluşmuştu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Şöyle ki;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: </w:t>
      </w:r>
      <w:r>
        <w:rPr>
          <w:rFonts w:cs="Arial" w:ascii="Arial" w:hAnsi="Arial"/>
          <w:color w:val="000000"/>
          <w:sz w:val="20"/>
          <w:szCs w:val="20"/>
        </w:rPr>
        <w:t>CMUK 327 ve diğer yasa maddeleri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  : </w:t>
      </w:r>
      <w:r>
        <w:rPr>
          <w:rFonts w:cs="Arial" w:ascii="Arial" w:hAnsi="Arial"/>
          <w:color w:val="000000"/>
          <w:sz w:val="20"/>
          <w:szCs w:val="20"/>
        </w:rPr>
        <w:t>Dava dosyası, görgü tanıkları,diğer kanıtla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: Açıklanan nedenlerle, kesinleşen kararın infazının durdurularak, yargılamanın yenilenmesi kararı verilmek sureti ile, mahkumiyet kararının kaldırılmasına ve Beraat kararı verilmesine karar verilmesini talep ederim. </w:t>
      </w:r>
    </w:p>
    <w:p>
      <w:pPr>
        <w:pStyle w:val="Normal"/>
        <w:widowControl w:val="false"/>
        <w:tabs>
          <w:tab w:val="clear" w:pos="1134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410" w:leader="none"/>
          <w:tab w:val="left" w:pos="14130" w:leader="none"/>
          <w:tab w:val="left" w:pos="14850" w:leader="none"/>
          <w:tab w:val="left" w:pos="15570" w:leader="none"/>
          <w:tab w:val="left" w:pos="16290" w:leader="none"/>
        </w:tabs>
        <w:autoSpaceDE w:val="false"/>
        <w:ind w:left="7080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NIK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      .......</w:t>
      </w:r>
    </w:p>
    <w:sectPr>
      <w:type w:val="nextPage"/>
      <w:pgSz w:w="12240" w:h="15840"/>
      <w:pgMar w:left="1880" w:right="1625" w:gutter="0" w:header="0" w:top="144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9:00Z</dcterms:created>
  <dc:creator>MWT</dc:creator>
  <dc:description/>
  <cp:keywords/>
  <dc:language>en-US</dc:language>
  <cp:lastModifiedBy>MWT</cp:lastModifiedBy>
  <dcterms:modified xsi:type="dcterms:W3CDTF">2011-02-18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