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İhtiyati Tedbir Taleplidir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</w:t>
        <w:tab/>
        <w:t xml:space="preserve">:.......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LERİ</w:t>
        <w:tab/>
        <w:t>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</w:t>
        <w:tab/>
        <w:t>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>:</w:t>
      </w:r>
      <w:r>
        <w:rPr>
          <w:rFonts w:cs="Arial" w:ascii="Arial" w:hAnsi="Arial"/>
          <w:color w:val="000000"/>
          <w:sz w:val="20"/>
          <w:szCs w:val="20"/>
        </w:rPr>
        <w:t>.......' lık  senet  nedeniyle   davalıya borçlu olmadığımızın tespiti ve icraya konan bu senedin icra takibinin dava sonuçlanıncaya kadar teminat karşılığı tedbir yoluyla durdurulması talebimiz hk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Müvekkilimiz ........ ........ davalının ....... adresindeki taşınmazını ....... başlangıç tarihli yazılı kira kontratı ile bir yıllığına kiralamıştır. Bu sürenin sonunda tarafların yeniden anlaşması sonucu ../../.... başlangıç tarihli yeni bir kira kontratı imzalanmıştı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55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kte sunduğumuz kira kontratının hususi şartlarının 4 nolu bendinden de anlaşılacağı üzere müvekkilimiz davalıya   depozito olarak ....... tutarında senet vermiştir.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üvekkilimiz söz konusu taşınmazı ../../.... tarihinde davalının bilgisi dahilinde tahliye edip anahtarı davalıya teslim etmişt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cak davalı müvekkilimizin taşınmazı tahliye etmesine ve hiçbir borcu bulunmamasına rağmen müvekkilimizden depozito olarak almış bulunduğu ........-TL tutarındaki senedi iade etmemiş ve kötü niyetli olarak ...... İcra Müdürlüğünün ../.... E. Sayılı dosyası ile müvekkilimiz aleyhine icra takibi başlatmış ve müvekkilimizin mağduriyetine neden olmuştu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üvekkilimizin davalıya böyle bir borcu yoktur. Bu senet kira kontratından da anlaşılacağı üzere davalıya depozito olarak verilmiştir.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. NEDENLE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HUMK.,  İİK., BK. Ve İlgili Mevzuat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İLLER</w:t>
        <w:tab/>
        <w:t xml:space="preserve">: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55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ra Kontratı,  ..... İcra Müdürlüğünün ../.... E. Sayılı Dosyası, Yasal ve Takdiri Diğer Deliller vs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Arz edilen nedenlerle icra takibine konan senet nedeniyle davalıya ...........-TL borçlu olmadığımızın tespitine, dava sonuçlanıncaya kadar icra takibinin durdurulması konusunda  ihtiyati tedbir kararı verilmesine,  davalı kötü niyetli  hareket ederek müvekkilimizin mağduriyetine neden olduğundan % 40'tan az olmamak üzere kötü niyet tazminatına hükmedilmesine, yargılama giderlerinin davalıya yükletilmesine, 1136 Sayılı Avukatlık Kanununun 4667 Sayılı Kanunla değişik 164/son fıkrası uyarınca karşı taraf vekalet ücretinin Avukat olarak adımıza hükmedilmesine karar verilmesini saygılarımızla arz ve talep ederiz. .......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...... </w:t>
      </w:r>
    </w:p>
    <w:sectPr>
      <w:type w:val="nextPage"/>
      <w:pgSz w:w="12240" w:h="15840"/>
      <w:pgMar w:left="1880" w:right="1880" w:gutter="0" w:header="0" w:top="1135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49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19:00Z</dcterms:created>
  <dc:creator>MWT</dc:creator>
  <dc:description/>
  <cp:keywords/>
  <dc:language>en-US</dc:language>
  <cp:lastModifiedBy>MWT</cp:lastModifiedBy>
  <dcterms:modified xsi:type="dcterms:W3CDTF">2011-02-17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