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Davalıya  .......  Borçlu   Olmadığımızın Tespit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Müvekkilim ......., ....... Yumurtacılık Ltd. Şti. nin ortağı ve Şirket yetkilisidir. Söz konusu şirket yumurta üretimi ve satışı ile iştigal et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2-Müvekkilim ile karşı taraf davalı ....... tarihinde satış sözleşmesi imzalamışlardır. Bu satış sözleşmesi gereği davacı ....... tarihinde ....... adet Nick Brown cinsi 16 haftalık yarkayı müvekkilimin kümesinde teslim edecek buna karşılık müvekkilim ....... ödeyecek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Müvekkilimin satın aldığı tavukların yumurtlama çağında olmaları gerekirken yaşlarının ufak olduğu, tavukların cüsselerinin üniform olmadığı müvekkilim tarafından anlaşılmış ve karşı tarafa bu konuda şifahi uyarı yapılmıştır. İkaz edilen karşı taraf müvekkilimin zararını telafi edeceğini belirtmiştir. Müvekkilim iyi niyetli olarak davalının bu zararını gidereceğini beklerken aradan bir ayı aşkın bir zaman geçmiş ve bu arada müvekkilim sözleşme gereği ....... para öd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Müvekkilim karşı taraf zararını telafi etmeyince semen borcunun kalan kısmını ödememiştir. Bunun üzerine davalı .......nün .......E. Sayı ile müvekkilim aleyhine icra takibi başlatmıştır. İcra takibine maruz kalan müvekkilim karşı tarafa olan borcunu ödemiş yalnız ....... keşide tarihli ....... tutarındaki çekin ödenmemesi için ....... Asliye Hukuk Mahkemesinden ....... D. İş sayı ile ihtiyati tedbir kararı almış ve bu çek ile ilgili ....... Asliye Hukuk Mahkemesinde ....... E. Sayı ile olumsuz tespit davası açmıştır. Ancak açılan bu dava üç kez üst üste müracaata kaldığından ....... tarihinde davanın açılmamış sayılmasına karar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5-Açılan davanın açılmamış sayılmasına karar verilmesiyle tedbir kararı düştüğünden aynı çek ile ilgili olarak .......nin ....... tarih ....... D. İş Esas ve ....... D. İş Karar Sayılı ilamı ile tedbir kararı alın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6-Davalının sözleşme şartlarını yerine getirmemesi üzerine müvekkilim ..... Tarım İl Müdürlüğüne müracaatta bulunarak tespit istemiş ve tespit neticesi olarak 25 haftayı doldurduğu bildirilen tavukların bir çoğunun yumurtlamaya başlamadığına dair rapor tanzim edilmiştir. (26.08.1997 tarihli veteriner hekim ......... ........'nun Tarım ve Köyişleri Bakanlığı ..... İl Müdürlüğü adına düzenlediği rapor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7-Bu raporla tavukların bir çoğunun yumurtlamadığını tespit ettiren müvekkilim tavukların yumurtlamamasından dolayı uğradığı zararın tespiti bakımından ...... Asliye Hukuk Mahkemesinin ../.... D. İş Sayılı Dosyasından tespit yaptır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8-Bilirkişi Raporuna göre normal şartlarda bakım ve beslenmesinin iyi yapıldığı kümeslerde piliçlerin yumurtlamaya başlama yaşı 20 ve 22 haftalar arasındadır 27 ve 28 haftalarda ise yumurta verimi %90 seviyesine ulaşır denmektedir. Normal bir tavuğun 21.hafta verimi % 2, 22.hafta verimi %20, 23.hafta verimi %45, 24.hafta verimi %70 ve 25.hafta verimi %88 olması gerekirken müvekkilimiz bu dönemlerde satın aldığı tavuklardan ortalama %11 verim almıştır. 26, 27 ve 28. haftalarda %91 verim alması gerekirken %40, 29. Ve 30. Haftalarda %92 verim alması gerekirken de %80 verim almış olup müvekkilimiz bu verim kaybından dolayı zarar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9-Ayrıca müvekkilim yarkaların yumurtlamalarının hızlanması için kilosu 50.000.-TL dan 4347 kilo piliç büyütme yemi yedirmek zorunda kalmış olup bu nedenle de 217.350.000.-TL zarar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10-Aynı bilirkişi raporunda müvekkilime ait kümeslerin kafes tavukçuluğuna elverişli olduğu, kafeslerin standartlara uygunluğu ve beslenmelerinin düzenli yapıldığı tespit edilmiştir. Bu nedenlerle müvekkilimin tavukların yumurtlamamasında bir kusuru yoktur. Bu durum karşısında davalının müvekkilime satmış olduğu yarkaların farklı yaşlarda olduğu veya yarka dönemine kadar yapılan bakım ve beslenmenin düzenli olarak yapılmadığı ortaya çık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11-Satın alınan yarkaların ayıplı çıkması yaşlarının küçük ve üniform olmamaları nedeniyle müvekkilim zarar görmüştür. Bu zararın semen borcundan mahsubu gerekmektedir. Ancak müvekkilim davalıya olan semen borcunu 02.11.1997 keşide tarihli 500.000.000.-TL lık çek dışında ödemiş bulunduğundan bu  çek nedeniyle  borçlu olmadığımızın tespiti için bu davanın açılması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 :</w:t>
      </w:r>
      <w:r>
        <w:rPr>
          <w:rFonts w:cs="Arial" w:ascii="Arial" w:hAnsi="Arial"/>
          <w:color w:val="000000"/>
          <w:sz w:val="20"/>
          <w:szCs w:val="20"/>
        </w:rPr>
        <w:t xml:space="preserve"> HUMK., B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1-../../.... Tarihli Satış Sözleşm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 Tarihli Rapo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 AHM ../.... D. İş Sayılı Dosy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 AHM ../.... D. İş Sayılı Dosy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 AHM ../.... D. İş Sayılı Dosy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6-.... İcra Müdürlüğünün ../.... E. Sayılı Dosyalar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7-.... İcra Tetkik Merciinin ../.... E. Sayılı Dosy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8-..... AHM ../.... E. Sayılı Dosyası ve İçeri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9-Haftalık Standart Yumurta Üretim Cetve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10 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rz edilen nedenlerle satın alınan yarkaların ayıplı olması nedeniyle ....... lık çek karşılıksız kaldığından iptaline bu tutarın davalıya olan semen borcundan mahsubu ile davalıya borçlu olmadığımızın tespitine, bu dosyanın ........ Asliye Hukuk Mahkemesinin ../.... D. İş sayılı dosyası ile birleştirilmesine ve tedbir kararının devamına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b/>
          <w:bCs/>
          <w:color w:val="000000"/>
          <w:sz w:val="20"/>
          <w:szCs w:val="20"/>
        </w:rPr>
        <w:tab/>
        <w:tab/>
        <w:tab/>
        <w:tab/>
        <w:tab/>
        <w:tab/>
        <w:t xml:space="preserve">           .......</w:t>
      </w:r>
    </w:p>
    <w:sectPr>
      <w:type w:val="nextPage"/>
      <w:pgSz w:w="12240" w:h="15840"/>
      <w:pgMar w:left="1880" w:right="18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8:00Z</dcterms:created>
  <dc:creator>MWT</dc:creator>
  <dc:description/>
  <cp:keywords/>
  <dc:language>en-US</dc:language>
  <cp:lastModifiedBy>MWT</cp:lastModifiedBy>
  <dcterms:modified xsi:type="dcterms:W3CDTF">2011-02-17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