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s>
        <w:autoSpaceDE w:val="false"/>
        <w:ind w:left="5664" w:firstLine="708"/>
        <w:rPr>
          <w:rFonts w:ascii="Arial" w:hAnsi="Arial" w:cs="Arial"/>
          <w:b/>
          <w:b/>
          <w:bCs/>
          <w:iCs/>
          <w:color w:val="000000"/>
          <w:sz w:val="20"/>
          <w:szCs w:val="20"/>
          <w:u w:val="single"/>
        </w:rPr>
      </w:pPr>
      <w:r>
        <w:rPr>
          <w:rFonts w:cs="Arial" w:ascii="Arial" w:hAnsi="Arial"/>
          <w:b/>
          <w:bCs/>
          <w:iCs/>
          <w:color w:val="000000"/>
          <w:sz w:val="20"/>
          <w:szCs w:val="20"/>
          <w:u w:val="single"/>
        </w:rPr>
        <w:t xml:space="preserve">TEDBİR TALEPL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Menfi Tespi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EĞER</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butik işletmektedir. Giyim Atölyesi bulunan Davalıdan aralarında yaptıkları ....... tarihli sözleşme gereği bayan ve erkek pantolonu almayı kabul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Müvekkilim sözleşmeye göre vadeli aldığı mallara ait senetleri davalıya sözleşme tarihinde vermiştir. Senet tarihleri ve tutarları da yine bu sözleşmede yaz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Sözleşme tarihinden sonra davalının atölyesinin de bulunduğu sitede büyük bir yangın olmuş, davalının dükkanı da ağır hasar görmüştür. Davalı müvekkilimize, en kısa zamanda malları gerekir ise üçüncü şahıslardan temin ederek getireceğini söylemiştir. Senetlerin de yangında yandığını, malları teslim ettiğinde yenilerini hazırlayabileceklerini söylemiştir. Müvekkilimiz davalıya güvenmiş ve kabul etmiştir. Ancak üzerinden makul zaman geçtiği halde müvekkilimize ait mallar gel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Davalı ayrıca müvekkilimizden aldığı ve vadesi gelen senetler ile birlikte henüz vadesi gelmemiş senetlere de ihtiyati haciz alarak, ....... İcra Müdürlüğü' nün ....... Esas sayılı dosyası ile takip yap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5-Müvekkilimizin davalıya borcu yoktur. Müvekkilimiz, her türlü resmi defter ve fatura kayıtlarını düzenli tutan ciddi bir tüccardır. Sözleşme açıktır. Senetler davalının teslim edeceği mallara karşılık verilmiştir.Davalıdan sipariş ettiği mallara ilişkin olarak vermiş olduğu senetler kambiyo defterine işlenmiştir. Mallar müvekkilimize teslim edilm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6-Bu nedenle bu davayı açmak gereği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7-Müvekkilimizin davalıya borcu olmadığının tespiti ile, bizzat davalı tarafından icraya konulan senetlerin iptal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Sözleşme, İcra Dosyası ve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mızın kabulü ile müvekkilimizin davalıya borçlu olmadığının tespitine, sözleşme gereği verilen senetlerin iptaline, davalı tarafından alacağı olmadığı halde yaptığı ....... İcra Müdürlüğünün ....... Esas sayılı dosyalı takibinin durdurulması için İhtiyati Tedbir Kararı verilmesine, davalının % 40 tazminatla cezalandırılmasına, masraf ve yargı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sectPr>
      <w:type w:val="nextPage"/>
      <w:pgSz w:w="12240" w:h="15840"/>
      <w:pgMar w:left="1880" w:right="18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8:00Z</dcterms:created>
  <dc:creator>MWT</dc:creator>
  <dc:description/>
  <cp:keywords/>
  <dc:language>en-US</dc:language>
  <cp:lastModifiedBy>MWT</cp:lastModifiedBy>
  <dcterms:modified xsi:type="dcterms:W3CDTF">2011-02-17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