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Menfi tespit istem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AÇIKLAMALAR </w:t>
      </w:r>
      <w:r>
        <w:rPr>
          <w:rFonts w:cs="Arial" w:ascii="Arial" w:hAnsi="Arial"/>
          <w:color w:val="000000"/>
          <w:sz w:val="20"/>
          <w:szCs w:val="20"/>
        </w:rPr>
        <w:t>:1-Müvekkilimiz beyaz eşya ticareti yapmaktadır. Çevresinde dürüstlüğü ile tanınan saygın bir tücc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2-Davalı el yapımı bisikletler üretmekte olup müvekkilimiz ile 100 lük parti bisiklet için yazılı anlaşma yapmışlardır. Müvekkilimiz toplam 100 bisiklet için 2.000.000.000 TL ödeyecektir. Bisikletler peşinat alındığında derhal teslim edilecektir. Toplam bedelin dörtte biri olan 500.000.000.TL yi davalı peşin istemiş, kalan kısmını ise 1 aylık çek olarak almayı kabul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Müvekkilimiz davalıya peşinatı vermiştir. Davalı ise bisikletlerin 25 adedini vermiş kalanını depodan ertesi gün göndereceğini bildirmiş ve müvekkilimiz de kabul etmiştir. Davalı sözünde durmamış ve bisikletleri gönder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4-Müvekkilimizin ısrarlı aramalarına cevap vermeyen davalının dükkanını kapattığı ve müvekkilimiz gibi birkaç esnafı da kandırdığı ortaya çıkmıştır. Müvekkilimizin davalıya 1 ay vadeli olarak verdiği çek de ticari adetlere aykırı olarak gününden evvel bankadan sorulmuş ve karşılıksız olarak kaşelenmiştir. Davalı müvekkilimiz aleyhine ......... İcra Müdürlüğü' nün ../..... Esas sayılı dosyası ile icra takibi yapmış, takip ihtiyati haciz talepli olduğundan, müvekkilimize tebligat da yapılmadan dükkanına gelinerek mal haczedilmiş ve muhafaza yapı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cs="Arial" w:ascii="Arial" w:hAnsi="Arial"/>
          <w:color w:val="000000"/>
          <w:sz w:val="20"/>
          <w:szCs w:val="20"/>
        </w:rPr>
        <w:t>5-Davalı ile müvekkilimizin yaptığı sözleşme dilekçemiz ekindedir. Davalı kötü niyetlidir. Müvekkilime söz verdiği malları teslim etmemiştir. Verdiği dörtte bir malın parası zaten müvekkilimiz tarafından davalıya peşin olarak ödenmiştir. (Makbuz mahkemeye dilekçe ekinde sunulmaktadır) Müvekkilimizin defterleri düzenlidir. Tüm mal alımları faturalıdır. Teslimatları makbuz karşılığında yapmaktadır. Verdiği çekler de aynı şekilde kambiyo defterine işlenmektedir. Müvekkilimizin anlattıklarını resmi kayıtlarda yapılacak inceleme doğrulayacak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6-Müvekkilimizin davalıya borcu bulunmamaktadır. Müvekkilimizin borçlu olmadığının tespitini ve yapılan icra takibinin durdurulmasını istemekteyiz. Mahkemenin uygun göreceği teminatı ve dosya borcu tutarını mahkeme ve icra veznesine yatıracağı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YASAL NEDENLER</w:t>
      </w:r>
      <w:r>
        <w:rPr>
          <w:rFonts w:cs="Arial" w:ascii="Arial" w:hAnsi="Arial"/>
          <w:color w:val="000000"/>
          <w:sz w:val="20"/>
          <w:szCs w:val="20"/>
        </w:rPr>
        <w:t>: İİK m.72, B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ANITLAR              </w:t>
      </w:r>
      <w:r>
        <w:rPr>
          <w:rFonts w:cs="Arial" w:ascii="Arial" w:hAnsi="Arial"/>
          <w:color w:val="000000"/>
          <w:sz w:val="20"/>
          <w:szCs w:val="20"/>
        </w:rPr>
        <w:t>: İcra dosyası, satış sözleşmesi, teslimat ve para alındı makbuzu.</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müvekkilimizin  davalıya borçlu olmadığının tespitine, takibe konan çekin iptaline, dava neticesinde müvekkilimizin mağdur olmaması açısından, icra dosyasına yatıracağımız paranın alacaklı davalı tarafından çekilmemesi, dosyanın üçüncü şahıslara temlik edilmemesi açısından uygun görülecek teminat karşılığında tedbir kararı verilmesine, kötü niyetli davalının %40 tazminata mahkum edilmes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9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7:00Z</dcterms:created>
  <dc:creator>MWT</dc:creator>
  <dc:description/>
  <cp:keywords/>
  <dc:language>en-US</dc:language>
  <cp:lastModifiedBy>MWT</cp:lastModifiedBy>
  <dcterms:modified xsi:type="dcterms:W3CDTF">2011-02-17T16:1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