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BAŞKANLIĞINA,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MNU HAKLARININ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Rİ VERİLMESİNİ İSTEYEN :.......          </w:t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                :.......</w:t>
      </w:r>
    </w:p>
    <w:p>
      <w:pPr>
        <w:pStyle w:val="Normal"/>
        <w:widowControl w:val="false"/>
        <w:tabs>
          <w:tab w:val="clear" w:pos="1134"/>
          <w:tab w:val="left" w:pos="288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</w:tabs>
        <w:autoSpaceDE w:val="false"/>
        <w:ind w:left="2835" w:hanging="2835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1134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                : </w:t>
      </w:r>
      <w:r>
        <w:rPr>
          <w:rFonts w:cs="Arial" w:ascii="Arial" w:hAnsi="Arial"/>
          <w:color w:val="000000"/>
          <w:sz w:val="20"/>
          <w:szCs w:val="20"/>
        </w:rPr>
        <w:t>Kamu  haklarından yasaklılığın kaldırılması ve memnu   hakların geri verilmesi istemimiz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1-Müvekkilimiz mahkemenizin ../.... Esas, ../....        Karar Sayılı ve ../../.... tarihli ilamı ile .............. suçundan .. yıl .. ay .. gün hapse mahkum olmuştu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-Müvekkilimiz bu suçu nedeni ile cezasını çekmiştir. Müvekkilimin, mahkemenizin söz konusu ilamı nedeni ile verilen kamu haklarından yasaklılık kararının kaldırılmasını ve memnu haklarının iadesine karar verilmesini istemekteyiz.</w:t>
      </w:r>
    </w:p>
    <w:p>
      <w:pPr>
        <w:pStyle w:val="Normal"/>
        <w:widowControl w:val="false"/>
        <w:tabs>
          <w:tab w:val="clear" w:pos="1134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</w:tabs>
        <w:autoSpaceDE w:val="false"/>
        <w:ind w:left="1417" w:hanging="141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     :Açıklanan nedenlerle, CMUK m.416-420 hükümleri gereği, müvekkilimizin kamu haklarından yasaklılığının kaldırılarak, memnu haklarının geri verilmesine karar verilmesini talep eder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VUKAT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15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50:00Z</dcterms:created>
  <dc:creator>MWT</dc:creator>
  <dc:description/>
  <cp:keywords/>
  <dc:language>en-US</dc:language>
  <cp:lastModifiedBy>MWT</cp:lastModifiedBy>
  <dcterms:modified xsi:type="dcterms:W3CDTF">2011-02-18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