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BAŞKANLIĞINA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MNU HAKLARININ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ERİ VERİLMESİNİ İSTEYEN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                : </w:t>
      </w:r>
      <w:r>
        <w:rPr>
          <w:rFonts w:cs="Arial" w:ascii="Arial" w:hAnsi="Arial"/>
          <w:color w:val="000000"/>
          <w:sz w:val="20"/>
          <w:szCs w:val="20"/>
        </w:rPr>
        <w:t>Kamu haklarından yasaklılığın kaldırılması istem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                :1- Müvekkilimiz haksız tahrik nedeni ile bir şahsın ölümüne sebebiyet vermiş ve  ............. Ağır Ceza Mahkemesi' nin ../....      Esas, ../.... Karar sayılı ve ../../.... tarihli kararı ile hüküm giy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-Müvekkilimiz cezasını yasalar çerçevesinde çekmişt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Yasanın aradığı diğer koşullar da gerçekleştiğinden müvekkilimiz hakkında evvelce verilen Kamu haklarından yasaklılığın kaldırılmasına ve müvekkilime memnu haklarının iadesine karar verilmesini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STEM SONUCU         </w:t>
      </w:r>
      <w:r>
        <w:rPr>
          <w:rFonts w:cs="Arial" w:ascii="Arial" w:hAnsi="Arial"/>
          <w:color w:val="000000"/>
          <w:sz w:val="20"/>
          <w:szCs w:val="20"/>
        </w:rPr>
        <w:t xml:space="preserve">: Yukarda anılan nedenlerle, CMUK ve TCK maddeleri gereği  müvekkilimizin kamu haklarından yasaklılığının kaldırılarak, memnu haklarının geri verilmesine  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Avuka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.......</w:t>
      </w:r>
    </w:p>
    <w:sectPr>
      <w:type w:val="nextPage"/>
      <w:pgSz w:w="12240" w:h="15840"/>
      <w:pgMar w:left="1880" w:right="175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5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51:00Z</dcterms:created>
  <dc:creator>MWT</dc:creator>
  <dc:description/>
  <cp:keywords/>
  <dc:language>en-US</dc:language>
  <cp:lastModifiedBy>MWT</cp:lastModifiedBy>
  <dcterms:modified xsi:type="dcterms:W3CDTF">2011-02-18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