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Mirasın reddinin tescil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in annesi ve babası geçirdikleri bir trafik kazası neticesinde  ....... tarihinde ölmüşlerdir. Mirasçı olarak müvekkilimiz ve kız kardeşi kalmışlardır. Nüfus kayıtları ....... İli, ....... İlçesi, ....... Mahallesi, ....... Cilt No, ....... Sayfa No ve ....... Kütük Sıra Nod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Müvekkilimizin anne ve babasının ölümü üzerinden üç aylık yasal süre geçmeden murislerin miraslarını kayıtsız ve şartsız olarak redd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 xml:space="preserve">YASAL NEDENLER </w:t>
      </w:r>
      <w:r>
        <w:rPr>
          <w:rFonts w:cs="Arial" w:ascii="Arial" w:hAnsi="Arial"/>
          <w:color w:val="000000"/>
          <w:sz w:val="20"/>
          <w:szCs w:val="20"/>
        </w:rPr>
        <w:t>: MK,HUM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DELİLLER                </w:t>
      </w:r>
      <w:r>
        <w:rPr>
          <w:rFonts w:cs="Arial" w:ascii="Arial" w:hAnsi="Arial"/>
          <w:color w:val="000000"/>
          <w:sz w:val="20"/>
          <w:szCs w:val="20"/>
        </w:rPr>
        <w:t xml:space="preserve">: Nüfus kaydı,tanık beyan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in  murisleri .... ve.... nin miraslarını reddettiğinin tescil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 xml:space="preserve">   </w:t>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1:00Z</dcterms:created>
  <dc:creator>MWT</dc:creator>
  <dc:description/>
  <cp:keywords/>
  <dc:language>en-US</dc:language>
  <cp:lastModifiedBy>MWT</cp:lastModifiedBy>
  <dcterms:modified xsi:type="dcterms:W3CDTF">2011-02-1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