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 xml:space="preserve">Müdahalenin Meni ve Fazlaya ilişkin talep ve dava hakkımız saklı kalmak kaydıyla ....... Ecrimisil Talebim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xml:space="preserve">:1-Davalı ....... müvekkilimiz .......'in ağabeyi .... ......'in oğludur . ...... ........ vefat et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Müvekkilimiz ve davalı ..... ile ......'den olma ..... Doğumlu ..... ........'in miracılarıdırlar. Müşterek muris .... ......'e  .... .........'ten 17 parça taşınmaz miras yoluyla intikal etmiş olup ..... .........'in vefatıyla söz konusu ...... Divanı, No: 77, 78, 79, 80, 81, 82, 83, 84, 85, 86, 87, 88, 89, 90, 91, 92, 93 Eylül 305 Daimide kayıtlı taşınmazlar ....... Sulh Hukuk Mahkemesinin ....... E. ve ....... K. Sayılı veraset ilamındaki payları nispetinde mirasçılara intikal etmiştir. Davalı uzun yıllardan beri taşınmazların tümüne müdahalede bulunarak ekip biçmiş, diğer hissedarların bu yerlerden faydalanmasına izin vermemiştir. Bu taşınmazlardan elde ettiği geliri de diğer mirasçılara payları oranında dağıtmamış kendi kullan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Müvekkilimiz uzun süre davalıyı şifahi olarak uyarmış, bu uyarıya rağmen davalı taşınmazlar üzerindeki müdahalesine devam etmiş, taşınmazlardan elde ettiği gelirlerden hissesi oranında müvekkilimize pay ver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 xml:space="preserve">4-....... Noterliğinden ....... Tarih ve ....... Yevmiye No ile çekilen ihtarnamede Müşterek muris .... ........ 'e ait ....... köyünde bulunan 17 parça taşınmazın kendi hissesi oranında kullanılması aksi takdirde ecrimisil talep edileceği kendisine bildirilmiş ise de bu ihtarda sonuçsuz kaldığından bu davanın açılması zorunluluğu doğmuşt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HUMK., MK., B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xml:space="preserve">: </w:t>
      </w:r>
    </w:p>
    <w:p>
      <w:pPr>
        <w:pStyle w:val="Normal"/>
        <w:widowControl w:val="false"/>
        <w:numPr>
          <w:ilvl w:val="0"/>
          <w:numId w:val="1"/>
        </w:numPr>
        <w:tabs>
          <w:tab w:val="clear" w:pos="1134"/>
          <w:tab w:val="left" w:pos="306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  AHM ../.... E. Sayılı Dosyası</w:t>
      </w:r>
    </w:p>
    <w:p>
      <w:pPr>
        <w:pStyle w:val="Normal"/>
        <w:widowControl w:val="false"/>
        <w:numPr>
          <w:ilvl w:val="0"/>
          <w:numId w:val="1"/>
        </w:numPr>
        <w:tabs>
          <w:tab w:val="clear" w:pos="1134"/>
          <w:tab w:val="left" w:pos="306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 SHM ../.... E. Sayılı Dosyası</w:t>
      </w:r>
    </w:p>
    <w:p>
      <w:pPr>
        <w:pStyle w:val="Normal"/>
        <w:widowControl w:val="false"/>
        <w:numPr>
          <w:ilvl w:val="0"/>
          <w:numId w:val="1"/>
        </w:numPr>
        <w:tabs>
          <w:tab w:val="clear" w:pos="1134"/>
          <w:tab w:val="left" w:pos="306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Tapu Kayıtları, Keşif ve Bilirkişi İncelemesi</w:t>
      </w:r>
    </w:p>
    <w:p>
      <w:pPr>
        <w:pStyle w:val="Normal"/>
        <w:widowControl w:val="false"/>
        <w:numPr>
          <w:ilvl w:val="0"/>
          <w:numId w:val="1"/>
        </w:numPr>
        <w:tabs>
          <w:tab w:val="clear" w:pos="1134"/>
          <w:tab w:val="left" w:pos="306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Tanıklar, 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davalının müşterek muris ... ......'e ait ... Köyünde bulunan 17 parça taşınmaz üzerinde müvekkilimizin hissesi oranındaki  müdahalesinin mennine, fazlaya ilişkin talep ve dava hakkımız saklı kalmak kaydıyla geriye dönük beş yıllık ....... ecrimisilin yasal faizi ile birlikte davalıdan tahsiline, yargılama giderlerinin karşı tarafa yükletilmesine, 1136 Sayılı Avukatlık Kanununun 4667 Sayılı Kanunla değişik 164/son fıkrası uyarınca karşı taraf vekalet ücretinin Avukat olarak adımıza hükmedilmesine karar verilmesini talep ederiz. </w:t>
      </w:r>
    </w:p>
    <w:sectPr>
      <w:type w:val="nextPage"/>
      <w:pgSz w:w="12240" w:h="15840"/>
      <w:pgMar w:left="1880" w:right="1880" w:gutter="0" w:header="0" w:top="1276"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TUR">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062" w:hanging="360"/>
      </w:pPr>
      <w:rPr>
        <w:rFonts w:ascii="Courier New TUR" w:hAnsi="Courier New TUR" w:cs="Courier New TU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Courier New TUR" w:hAnsi="Courier New TUR" w:cs="Courier New TU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2:00Z</dcterms:created>
  <dc:creator>MWT</dc:creator>
  <dc:description/>
  <cp:keywords/>
  <dc:language>en-US</dc:language>
  <cp:lastModifiedBy>MWT</cp:lastModifiedBy>
  <dcterms:modified xsi:type="dcterms:W3CDTF">2011-02-17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