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Ç                        </w:t>
      </w:r>
      <w:r>
        <w:rPr>
          <w:rFonts w:cs="Arial" w:ascii="Arial" w:hAnsi="Arial"/>
          <w:color w:val="000000"/>
          <w:sz w:val="20"/>
          <w:szCs w:val="20"/>
        </w:rPr>
        <w:t>: MÜFLİSE AİT MALLARI İFLAS İDARESİNE VERMEMEK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</w:t>
      </w:r>
      <w:r>
        <w:rPr>
          <w:rFonts w:cs="Arial" w:ascii="Arial" w:hAnsi="Arial"/>
          <w:color w:val="000000"/>
          <w:sz w:val="20"/>
          <w:szCs w:val="20"/>
        </w:rPr>
        <w:t xml:space="preserve">:1-Borçlu müflis ............... aleyhine müvekkilimize olan borcundan, .......nün ....... E. Sayılı dosyası ile icra takibi yapılmıştır. Takip kesinleşmiş olup halen sürmekted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2-Yasa gereği (İİK. Madde 219 ) yapmış olduğumuz ilan ile müflise ait malları her ne gerekçe ile olursa olsun elinde bulunduranların 1 aylık süre içerisinde iflas dairesine başvurarak bildirimde bulunmaları istenmiş idi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3-Sanık, elinde müflise ait video ve müzik setini iflas dairesine halen teslim etme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4-İİK. madde 219/4 ve 336 uyarınca suç işleyen sanığın  cezalandırılmasını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İİK. Madde 219/4, 336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 </w:t>
      </w:r>
      <w:r>
        <w:rPr>
          <w:rFonts w:cs="Arial" w:ascii="Arial" w:hAnsi="Arial"/>
          <w:color w:val="000000"/>
          <w:sz w:val="20"/>
          <w:szCs w:val="20"/>
        </w:rPr>
        <w:t>: İflas Dosyas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: Açıklanan nedenlerle sanığın cezalandırılmasına, yargılama giderlerinin karşı taraf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YAKINAN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9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4:00Z</dcterms:created>
  <dc:creator>MWT</dc:creator>
  <dc:description/>
  <cp:keywords/>
  <dc:language>en-US</dc:language>
  <cp:lastModifiedBy>MWT</cp:lastModifiedBy>
  <dcterms:modified xsi:type="dcterms:W3CDTF">2011-02-21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