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KINAN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NIK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Ç                         </w:t>
      </w:r>
      <w:r>
        <w:rPr>
          <w:rFonts w:cs="Arial" w:ascii="Arial" w:hAnsi="Arial"/>
          <w:color w:val="000000"/>
          <w:sz w:val="20"/>
          <w:szCs w:val="20"/>
        </w:rPr>
        <w:t>: Nafaka Şartını İhlal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 </w:t>
      </w:r>
      <w:r>
        <w:rPr>
          <w:rFonts w:cs="Arial" w:ascii="Arial" w:hAnsi="Arial"/>
          <w:color w:val="000000"/>
          <w:sz w:val="20"/>
          <w:szCs w:val="20"/>
        </w:rPr>
        <w:t>:1-Müvekkilimiz ile sanık ....... Asliye Hukuk Mahkemesinin ....... tarih, ....... E. Ve ....... K. Sayılı ilamı ile boşanmışlardır. Müşterek çocuklarının velayeti müvekkilimize bırakıl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2-Davalı tarafından küçük çocuklarının her birisi için ....... tutarında iştirak nafakası verilmesi mahkeme tarafından kararlaştırılmıştır. Karar kesinleş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3-İlam, tarafımızdan  .......nün ....... Esas Sayılı dosyası ile icraya konmuştur. Sanığa tebligat yapılmasına karşın bu güne dek -6 aylık süre geçtiği halde- icra dosyasına para yatırılma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Bu nedenlerle sanığın cezalandırılmasını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</w:t>
      </w:r>
      <w:r>
        <w:rPr>
          <w:rFonts w:cs="Arial" w:ascii="Arial" w:hAnsi="Arial"/>
          <w:color w:val="000000"/>
          <w:sz w:val="20"/>
          <w:szCs w:val="20"/>
        </w:rPr>
        <w:t>: İİK. Madde 344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       </w:t>
      </w:r>
      <w:r>
        <w:rPr>
          <w:rFonts w:cs="Arial" w:ascii="Arial" w:hAnsi="Arial"/>
          <w:color w:val="000000"/>
          <w:sz w:val="20"/>
          <w:szCs w:val="20"/>
        </w:rPr>
        <w:t>: İcra Dosyası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: Açıklanan nedenlerle sanığın cezalandırılmasına, yargılama giderlerinin karşı tarafa yükletilmesine,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YAKINAN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9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5:00Z</dcterms:created>
  <dc:creator>MWT</dc:creator>
  <dc:description/>
  <cp:keywords/>
  <dc:language>en-US</dc:language>
  <cp:lastModifiedBy>MWT</cp:lastModifiedBy>
  <dcterms:modified xsi:type="dcterms:W3CDTF">2011-02-21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