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w:t>
      </w:r>
      <w:r>
        <w:rPr>
          <w:rFonts w:cs="Arial" w:ascii="Arial" w:hAnsi="Arial"/>
          <w:color w:val="000000"/>
          <w:sz w:val="20"/>
          <w:szCs w:val="20"/>
        </w:rPr>
        <w:t xml:space="preserve">                     : 1-)Hazineye izafeten Mal Müdürlüğü</w:t>
      </w:r>
    </w:p>
    <w:p>
      <w:pPr>
        <w:pStyle w:val="Normal"/>
        <w:widowControl w:val="false"/>
        <w:tabs>
          <w:tab w:val="clear" w:pos="1134"/>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2-)......Köyü Tüzel Kişiliğ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Olağanüstü zamanaşımı sebebiyle tescil talebim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NIN DEĞERİ</w:t>
      </w:r>
      <w:r>
        <w:rPr>
          <w:rFonts w:cs="Arial" w:ascii="Arial" w:hAnsi="Arial"/>
          <w:color w:val="000000"/>
          <w:sz w:val="20"/>
          <w:szCs w:val="20"/>
        </w:rPr>
        <w:t xml:space="preserve">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 köyünde  .............. mevkiinde bulunan bir tarlayı 30 seneyi aşkın bir zamandır aralıksız olarak ve malik sıfatı ile  kullanmaktadır. Gayrımenkul tamamen köyün dışında Murat dağının eteğinde ve eski dere diye anılan kurumuş dere yatağının kenarında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 xml:space="preserve">2-Söz konusu gayrımenkul üzerinde özel ya da tüzel hiçbir kişinin ve hazinenin hakkı da bulunmamakt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3-İyi niyetle ve fasılasız olarak 30 seneden fazla bir zamandır bu tarlayı malik sıfatı ile kullanan müvekkilimiz adına bu gayrımenkulün tapuda tescil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m.639 ve diğer yasa madde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Tanıklar, keşif ve her türlü yasal ve takdiri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davamızın kabulü ile bahse konu gayrımenkulün, müvekkilimiz adına Tapu'ya tesciline yargılama giderlerinin karşı tarafa yükletilmesine, 1136 Sayılı Avukatlık Kanununun 4667 Sayılı Kanunla değişik 164/son fıkrası uyarınca karşı taraf vekalet ücretinin Avukat olarak adım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3:00Z</dcterms:created>
  <dc:creator>MWT</dc:creator>
  <dc:description/>
  <cp:keywords/>
  <dc:language>en-US</dc:language>
  <cp:lastModifiedBy>MWT</cp:lastModifiedBy>
  <dcterms:modified xsi:type="dcterms:W3CDTF">2011-02-17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