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 NUFUS MÜDÜRLÜĞ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ÖLÜMÜN TESPİT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in annesi, ....... tarihinde evinde geçirdiği bunalım neticesinde intihar ederek yaşamına son vermiştir. Ölene ait nüfus kaydı ....... İli,....... İlçesi, ....... Mahallesi, ....... Cilt No, ....... Sayfa No ve ....... Kütük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Ölümü neticesinde savcılık tarafından gerekli tahkikat yapılmış ve olayın intihar olduğu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Müvekkilimiz adına mirasçılık belgesi almak üzere ........... Sulh Hukuk Mahkemesine açtığımız davada, mahkeme nüfus  kayıtlarını istemiş, gelen kayıtlarda müvekkilimizin ölen annesinin kayıtlarda sağ olduğu anlaş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Müvekkilimizin annesinin ....... tarihinde öldüğünün tespit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Medeni Yasa, Nüfus Yasası ve İlgili Mevzua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Nüfus Kaydı, Otopsi Raporu, Defin Ruhsatı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annesi ....... nin ....... tarihinde öldüğünün tespiti ile nüfusta sağ olarak görünen kaydının ölü olarak düzelt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6:00Z</dcterms:created>
  <dc:creator>MWT</dc:creator>
  <dc:description/>
  <cp:keywords/>
  <dc:language>en-US</dc:language>
  <cp:lastModifiedBy>MWT</cp:lastModifiedBy>
  <dcterms:modified xsi:type="dcterms:W3CDTF">2011-02-17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