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HLİYE EMR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EDEN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ahliye Emrine İtirazlarımızın Sunu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rşı taraf kiralayan kira süresinin dolmasını sebep göstererek müvekkilim aleyhine  ....... başlangıç tarihli kira sözleşmesi nedeniyle ...... İcra Müdürlüğünün ../.... E. Sayılı dosyası ile icra takibi başlatmış olup müvekkilime 56 Örnek Tahliye Emri gönder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icra dosyasından çıkartılan 56 Örnek Tahliye Emrini ../../.... tarihinde tebellüğ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Yasal süresi içerisinde takibe itiraz ediyoruz. Müvekkilim ile karşı taraf kiralayan arasında ../../.... tarihinde yeni bir kira sözleşmesi yapılmış olup kira süresi aynı şartlarda tekrar uzatıl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 karşı tarafın başlatmış olduğu takibe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>:</w:t>
      </w:r>
      <w:r>
        <w:rPr>
          <w:rFonts w:cs="Arial" w:ascii="Arial" w:hAnsi="Arial"/>
          <w:color w:val="000000"/>
          <w:sz w:val="20"/>
          <w:szCs w:val="20"/>
        </w:rPr>
        <w:t>Arz edilen nedenlerle tahliye emrine itirazlarımızın kabulü ile müvekkilim hakkında başlatılmış bulunan icra takibinin durdurulması için gereğinin yapılmasını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TİRAZ EDE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7:00Z</dcterms:created>
  <dc:creator>MWT</dc:creator>
  <dc:description/>
  <cp:keywords/>
  <dc:language>en-US</dc:language>
  <cp:lastModifiedBy>MWT</cp:lastModifiedBy>
  <dcterms:modified xsi:type="dcterms:W3CDTF">2011-02-2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