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LAR</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LER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 xml:space="preserve">Ortak Yere Ayrılan Arsa Payının İpt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lerim ....... adresinde bulunan ve ....... İli, ....... İlçesi, ....... Mahallesi, ....... pafta, ....... ada, ....... parselde tapuya kayıtlı anataşınmaz üzerinde bulunan .... nolu bağımsız bölümlerin malikidirle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Yönetim Planına göre anagayrimenkulün ortak yerlerinden olan teras'a arsa payı ayrılarak davalı lehine tapuya tescil edi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Davalı lehine haksız olarak tapuya tescil edilen bu payın iptali ile müvekkillerimin adına payları oranında Tapuya tescilini sağlamak için bu davanın açılması zorunluluğu doğmuştu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Yönetim Planı</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 lehine tapuya tescil edilen arsa payının iptaline ve bu payın payları oranlarında müvekkillerim adına tapuya tesciline, tapu kaydının bu şekilde düzeltilmesine,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LAR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23:00Z</dcterms:created>
  <dc:creator>MWT</dc:creator>
  <dc:description/>
  <cp:keywords/>
  <dc:language>en-US</dc:language>
  <cp:lastModifiedBy>MWT</cp:lastModifiedBy>
  <dcterms:modified xsi:type="dcterms:W3CDTF">2011-02-17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