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DAVACILAR</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VEKİLLER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DAVAL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KONU</w:t>
        <w:tab/>
        <w:t xml:space="preserve">: </w:t>
      </w:r>
      <w:r>
        <w:rPr>
          <w:rFonts w:cs="Arial" w:ascii="Arial" w:hAnsi="Arial"/>
          <w:color w:val="000000"/>
          <w:sz w:val="20"/>
          <w:szCs w:val="20"/>
        </w:rPr>
        <w:t xml:space="preserve">Ortak Yere zarar veren davalıdan .........-TL'nin Tazmini Talebimiz Hk.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AÇIKLAMALAR</w:t>
        <w:tab/>
        <w:t xml:space="preserve">: </w:t>
      </w:r>
      <w:r>
        <w:rPr>
          <w:rFonts w:cs="Arial" w:ascii="Arial" w:hAnsi="Arial"/>
          <w:color w:val="000000"/>
          <w:sz w:val="20"/>
          <w:szCs w:val="20"/>
        </w:rPr>
        <w:t>Müvekkillerim ....... adresinde bulunan ve ....... İli, ....... İlçesi, ....... Mahallesi, ....... pafta, ....... ada, ....... parselde tapuya kayıtlı anataşınmaz üzerinde bulunan .... nolu bağımsız bölümlerin malikidirler. Davalıda aynı taşınmazda ... nolu bağımsız bölümün maliki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Davalı diğer kat maliklerin izni olmadan ve hiçbir haklı sebebe dayanmadan  ../../.... tarihinde ortak yerlerden olan .........'yı yıkmıştır. Bu nedenle meydana gelen zarar ...........-TL'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Davalıya vermiş olduğu tazmin etmesi için  yapılan sözlü uyarılar sonuçsuz kalmış bunun üzerine kendisine ......... Noterliğinden ../../.... tarih ve ..... yevmiye nolu ihtarname keşide edilmiştir. Bu ihtarnameye rağmen de davalı vermiş olduğu zararı tazmin etmemiş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Bu nedenlerle ..........-TL'nin tazmini için bu davanın açılması zorunluluğu doğmuştu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H. NEDENLER</w:t>
        <w:tab/>
        <w:t xml:space="preserve">: </w:t>
      </w:r>
      <w:r>
        <w:rPr>
          <w:rFonts w:cs="Arial" w:ascii="Arial" w:hAnsi="Arial"/>
          <w:color w:val="000000"/>
          <w:sz w:val="20"/>
          <w:szCs w:val="20"/>
        </w:rPr>
        <w:t>Kat Mülkiyeti Kanunu ve İlgili Mevzua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DELİLLER</w:t>
        <w:tab/>
        <w:t>:</w:t>
      </w:r>
      <w:r>
        <w:rPr>
          <w:rFonts w:cs="Arial" w:ascii="Arial" w:hAnsi="Arial"/>
          <w:color w:val="000000"/>
          <w:sz w:val="20"/>
          <w:szCs w:val="20"/>
        </w:rPr>
        <w:t>Tapu Kaydı, İhtarname, Keşif ve Bilirkişi İncelemesi</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İSTEM SONUCU</w:t>
        <w:tab/>
        <w:t xml:space="preserve">: </w:t>
      </w:r>
      <w:r>
        <w:rPr>
          <w:rFonts w:cs="Arial" w:ascii="Arial" w:hAnsi="Arial"/>
          <w:color w:val="000000"/>
          <w:sz w:val="20"/>
          <w:szCs w:val="20"/>
        </w:rPr>
        <w:t>Arz edilen nedenlerle davalının ortak yerlerden .........'yı yıkarak ...........-TL zarara sebep olan davacıdan bu paranın ../../.... tarihinden itibaren faiziyle birlikte tahsiline,  yargılama giderlerinin davalıya yükletilmesine, 1136 Sayılı Avukatlık Kanununun 4667 Sayılı Kanunla değişik 164/son fıkrası uyarınca karşı taraf vekalet ücretinin Avukat olarak adımıza hükmedilmesine karar verilmesini saygılarımızla arz ve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DAVACILAR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9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25:00Z</dcterms:created>
  <dc:creator>MWT</dc:creator>
  <dc:description/>
  <cp:keywords/>
  <dc:language>en-US</dc:language>
  <cp:lastModifiedBy>MWT</cp:lastModifiedBy>
  <dcterms:modified xsi:type="dcterms:W3CDTF">2011-02-17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