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SYA NO                       :.......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VABA CEVAP VEREN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(KARŞI DAVALI)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LERİ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 (KARŞI DAVACI)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                                :</w:t>
      </w:r>
      <w:r>
        <w:rPr>
          <w:rFonts w:cs="Arial" w:ascii="Arial" w:hAnsi="Arial"/>
          <w:color w:val="000000"/>
          <w:sz w:val="20"/>
          <w:szCs w:val="20"/>
        </w:rPr>
        <w:t xml:space="preserve"> Davalının cevabına cevaplarımızd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</w:r>
      <w:r>
        <w:rPr>
          <w:rFonts w:cs="Arial" w:ascii="Arial" w:hAnsi="Arial"/>
          <w:color w:val="000000"/>
          <w:sz w:val="20"/>
          <w:szCs w:val="20"/>
        </w:rPr>
        <w:t xml:space="preserve">            :1-Davalı aleyhine açmış bulunduğumuz dava nedeni ile davalı dava dilekçemize karşı cevaplarını sunmuştur. Usul ve esasa aykırı hususlar ile dolu bu dilekçedeki beyanları kabul etmiyoru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-Öncelikle dava dilekçemizde 10 günlük cevap süresi belirtilmiş olmasına rağmen, davalı tebliğ tarihinden itibaren yaklaşık 25 gün geçtikten sonra bu dilekçeyi yüce mahkemenize sunmuş bulunmaktadır. Bu nedenle itiraz et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-Yine davalının dilekçede belirtmiş olduğu derdestlik itirazı da süresinde yapılmadığından geçersizdi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-Davalı dilekçesinde asla müvekkilimize karşı ile sürülemeyecek olayımızla ilgisiz açıklamalarda bulunmaktadır. Bu hususlara aşağıda sırası ile cevap ver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Davalının dilekçesindeki yetkisizlik itirazı yerinde değildir. HUMK m.9'a göre Mahkemeniz yetkili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Yine davalı tarafından yapılan zamanaşımı itirazı da olayımızda 5 yıldır. Davalının itiraz ettiği gibi 2 yıl değil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    : Açıklanan nedenler ile davalının usul ve esas bakımından yersiz itirazlarının reddine, davamızın kabulüne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               .......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26:00Z</dcterms:created>
  <dc:creator>MWT</dc:creator>
  <dc:description/>
  <cp:keywords/>
  <dc:language>en-US</dc:language>
  <cp:lastModifiedBy>MWT</cp:lastModifiedBy>
  <dcterms:modified xsi:type="dcterms:W3CDTF">2011-02-17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