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ŞAHSİ 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t xml:space="preserve">DAVALI  </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SUÇ</w:t>
        <w:tab/>
        <w:tab/>
      </w:r>
      <w:r>
        <w:rPr>
          <w:rFonts w:cs="Arial" w:ascii="Arial" w:hAnsi="Arial"/>
          <w:color w:val="000000"/>
          <w:sz w:val="20"/>
          <w:szCs w:val="20"/>
        </w:rPr>
        <w:tab/>
        <w:t xml:space="preserve">   :  Sırrın masuniyetini ihla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pPr>
      <w:r>
        <w:rPr>
          <w:rFonts w:cs="Arial" w:ascii="Arial" w:hAnsi="Arial"/>
          <w:b/>
          <w:bCs/>
          <w:color w:val="000000"/>
          <w:sz w:val="20"/>
          <w:szCs w:val="20"/>
        </w:rPr>
        <w:t>SUÇ TARİHİ</w:t>
      </w:r>
      <w:r>
        <w:rPr>
          <w:rFonts w:cs="Arial" w:ascii="Arial" w:hAnsi="Arial"/>
          <w:color w:val="000000"/>
          <w:sz w:val="20"/>
          <w:szCs w:val="20"/>
        </w:rPr>
        <w:tab/>
        <w:tab/>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AÇIKLAMALAR</w:t>
      </w:r>
      <w:r>
        <w:rPr>
          <w:rFonts w:cs="Arial" w:ascii="Arial" w:hAnsi="Arial"/>
          <w:color w:val="000000"/>
          <w:sz w:val="20"/>
          <w:szCs w:val="20"/>
        </w:rPr>
        <w:tab/>
        <w:t xml:space="preserve">   :1-Davalı ile müvekkilim aynı iş hanında bitişik muhasebe bürolarına sahiptirler. Kat girişinde tüm bürolara özel posta kutuları konul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t xml:space="preserve">2-Müvekkilim gerek özel ve gerekse müşterilerine ait posta evrakının eline geçmemesinden şikayetçidir. Bu konudaki şikayetlerini işhanı yönetimine ilettiği gibi, yazılı olarak postaneye de bildirmiştir. Sonuç alamayınca posta günlerinde posta kutusunu daha dikkatli kontrol etme yoluna git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t>3-Müvekkilim, iş çıkışında kapısını kilitlerken bitişik büronun çöp kutusunda kendi isminin yazılı olduğu bir zarf görmüştür. Yakından incelediğinde kız arkadaşından gelen ve şahsa özel mektubun ve yine bürosuna ait bir kısım resmi posta evrakının açılmış ve buruşturulmuş bir şekilde çöpe atıldığını tespit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t>4-Sonraki gün diğer kat sakinlerinin de duyacağı şekilde müvekkilim ve komşusu davalı tartışmışlar, müvekkilimin özel evrakının ve resmi evraklarının neden davalı tarafından açılarak okunduğu şeklindeki sorularına davalı, benim posta kutumda idiler açtım cevabını vermiştir. Davalının bu pişkin kabulü nedeni ile bu davayı açmak zarureti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268"/>
        <w:jc w:val="both"/>
        <w:rPr/>
      </w:pPr>
      <w:r>
        <w:rPr>
          <w:rFonts w:cs="Arial" w:ascii="Arial" w:hAnsi="Arial"/>
          <w:color w:val="000000"/>
          <w:sz w:val="20"/>
          <w:szCs w:val="20"/>
        </w:rPr>
        <w:t>5-Davalı müvekkilime ait özel mektupları açarak hiç hakkı olmadığı halde özel hayatındaki sırlara ortak olmuştur. Davalının müvekkilimin müşterileri ile ilgili olarak resmi dairelerden gelen evrakı da açtığı düşünülecek olursa belki de müşterileri ile ilgili süreli bazı resmi işleri de bu nedenle gecikmeye uğramış ve müvekkilim açısından sorumluluk doğuracak zararlar meydana gelmiş olabilir. Ayrıca müşterilerine ait bazı özel hesap bilgileri de davalı tarafından öğrenilmiştir. Başkasına ait posta evrakını açarak suç işleyen sanığın cezalan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YASAL NEDENLER</w:t>
      </w:r>
      <w:r>
        <w:rPr>
          <w:rFonts w:cs="Arial" w:ascii="Arial" w:hAnsi="Arial"/>
          <w:color w:val="000000"/>
          <w:sz w:val="20"/>
          <w:szCs w:val="20"/>
        </w:rPr>
        <w:tab/>
        <w:t xml:space="preserve">   : TCK.m.195/1 ve ilgili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KANITLAR</w:t>
      </w:r>
      <w:r>
        <w:rPr>
          <w:rFonts w:cs="Arial" w:ascii="Arial" w:hAnsi="Arial"/>
          <w:color w:val="000000"/>
          <w:sz w:val="20"/>
          <w:szCs w:val="20"/>
        </w:rPr>
        <w:tab/>
        <w:tab/>
        <w:t xml:space="preserve">   : Şahitler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İSTEM SONUCU</w:t>
      </w:r>
      <w:r>
        <w:rPr>
          <w:rFonts w:cs="Arial" w:ascii="Arial" w:hAnsi="Arial"/>
          <w:color w:val="000000"/>
          <w:sz w:val="20"/>
          <w:szCs w:val="20"/>
        </w:rPr>
        <w:tab/>
        <w:t xml:space="preserve">   :Yukarıda açıklanan sebeplerden dolayı davalının cezalandırılmasına ve müvekkilime verdiği zararlar nedeni ile  -müvekkilimin ileride davalının bu haksız eylemi nedeni ile uğrayacağı maddi zararlar ile ilgili dava hakkımız saklı kalmak üzere ...........TL. manevi tazminatın davalıdan alınmasına yargılama giderlerinin maznuna yükletilmesine, 1136 Sayılı Avukatlık Kanununun 4667 Sayılı Kanunla değişik 164/son fıkrası uyarınca karşı taraf vekalet ücretinin Avukatlar olarak adımıza hükmed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41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410"/>
        <w:jc w:val="center"/>
        <w:rPr/>
      </w:pPr>
      <w:r>
        <w:rPr>
          <w:rFonts w:eastAsia="Arial" w:cs="Arial" w:ascii="Arial" w:hAnsi="Arial"/>
          <w:b/>
          <w:bCs/>
          <w:color w:val="000000"/>
          <w:sz w:val="20"/>
          <w:szCs w:val="20"/>
        </w:rPr>
        <w:t xml:space="preserve">                                 </w:t>
      </w:r>
      <w:r>
        <w:rPr>
          <w:rFonts w:cs="Arial" w:ascii="Arial" w:hAnsi="Arial"/>
          <w:b/>
          <w:bCs/>
          <w:color w:val="000000"/>
          <w:sz w:val="20"/>
          <w:szCs w:val="20"/>
        </w:rPr>
        <w:t>ŞAHSİ 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410"/>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276"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6:00Z</dcterms:created>
  <dc:creator>MWT</dc:creator>
  <dc:description/>
  <cp:keywords/>
  <dc:language>en-US</dc:language>
  <cp:lastModifiedBy>MWT</cp:lastModifiedBy>
  <dcterms:modified xsi:type="dcterms:W3CDTF">2011-02-18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