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Fazlaya ilişkin haklarımız saklı kalmak kaydıyla  ....... İhbar tazminatı, ....... Sendikal tazminatın (Toplam:.......) İş akdinin  feshi tarihinden itibaren  yasal faiziyle beraber tahsili taleb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 ....... sigorta sicil  numarasıyla ....... tarihinden iş akdinin feshedildiği ....... tarihine kadar davalı işyerinde çalış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Müvekkilin iş akdi sendikal nedenle sona erdirilmiştir. Müvekkil ../../.... tarihinde işyerinde çalışan 61 arkadaşıyla  birlikte ........ Sendikasına üye olmuş, Davalı işveren  sendika üyesi diğer işçilerle birlikte  müvekkile de  sendikadan istifa etmesi için baskı yapmış, bunu başaramayınca da ../../.... tarihli yazısıyla iş akdinin kıdemsiz, tazminatsız feshedildiğini müvekkile bild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Fesih anayasal sendikalaşma hakkını ortadan kaldırmaya yönelik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a-)Müvekkille birlikte  aynı gün 23 işçinin iş akdinin feshedilmiş olm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b-)İş akdi feshedilen 23 işçinin sendika  üyesi olmalar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c-)Davalı işveren iş akdi feshinin gerekçesinde 40 gün önce gerçekleştiğini  iddia ettiği olaya dayanmış olm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Feshin gerçekte sendikasızlaştırmayı sağlamaya yönelik olduğunun açıkça kanıtlar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Ayrıc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d-)Sendikadan istifa etmeleri konusunda baskı yapıldığına ilişkin tanıklarımız mevcut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e-)Davalı işverenin yaptığı  baskılar sonucu 13 işçi sendikadan istifa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f-)Aynı gerekçeyle iş akdi feshedilen Şahin Saygın  iş akdinin feshi tarihinde raporlu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g-)Davalı işveren sendikanın  yetki tespitinin  iptali konusunda dava aç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5-Tüm bunlardan da anlaşılacağı üzere  davalı işveren fesihlerle Anayasanın 51. Maddesi 2821 Sayılı Sendikalar Kanununun  31.maddesiyle güvenceye  kavuşturulan   özgürce  sendikalaşma hakkını  ortadan kaldırmaya yöne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6-Müvekkilin iş akdinin sendikaya üye olmasından dolayı haksız feshedilmesi nedeniyle  kıdem tazminatı,ihbar tazminatı,kullanmadığı yıllık ücretli izin alacakları ve sendikal tazminatın tahsili için işbu davanın açılması zorunluluğu hasıl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Ş KANUNU, TSGLK ve sair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Üye kayıt fişi,yetki tespit yazısı,iş akdi fesih bildirimi, Yargıtay kararları,sendikadan istifa dilekçeleri,rapor, yetki tespitinin iptali davası,şahit ifadeleri ve sair yasal kanı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çıklandığı üzere iş akdinin sendikal nedenlerle haksız feshedilmesi dolayısıyla fazlaya ilişkin haklarımız saklı kalmak  kaydıyla ....... İhbar Tazminatı ve ....... Sendikal Tazminatın iş akdinin fesih tarihinden itibaren  yasal faiziyle birlikte tahsiline, Mahkeme Masraflarını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t xml:space="preserve">       </w:t>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Ek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1-)Vekaletnam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2-)Üye kayıt fi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3-)Yetki tespit yazı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4-)İş akdinin feshi yazı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5-)Bir işçinin iş akdinin raporlu iken feshedildiğine ilişkin belg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6-)Üyelikten çekilme beyanları ve üye kayıt fiş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7-)Yetki tespitinin iptali davası dilekçes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9:00Z</dcterms:created>
  <dc:creator>MWT</dc:creator>
  <dc:description/>
  <cp:keywords/>
  <dc:language>en-US</dc:language>
  <cp:lastModifiedBy>MWT</cp:lastModifiedBy>
  <dcterms:modified xsi:type="dcterms:W3CDTF">2011-02-21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