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xml:space="preserve">............... İŞ MAHKEMES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AVACI</w:t>
        <w:tab/>
        <w:tab/>
        <w:t>:</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w:t>
        <w:tab/>
        <w:tab/>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AVALI</w:t>
        <w:tab/>
        <w:tab/>
        <w:t>:</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tab/>
        <w:tab/>
        <w:tab/>
        <w:t>:</w:t>
      </w:r>
      <w:r>
        <w:rPr>
          <w:rFonts w:cs="Arial" w:ascii="Arial" w:hAnsi="Arial"/>
          <w:color w:val="000000"/>
          <w:sz w:val="20"/>
          <w:szCs w:val="20"/>
        </w:rPr>
        <w:t>............ Sayılı ../../.... tarihli Yetki Tespit Belgesine İtirazlarımız Hakkınd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MALAR</w:t>
        <w:tab/>
        <w:tab/>
        <w:t>:</w:t>
      </w:r>
      <w:r>
        <w:rPr>
          <w:rFonts w:cs="Arial" w:ascii="Arial" w:hAnsi="Arial"/>
          <w:color w:val="000000"/>
          <w:sz w:val="20"/>
          <w:szCs w:val="20"/>
        </w:rPr>
        <w:t xml:space="preserve">... İş Sendikasının, müvekkilimiz  iş yerinde Toplu İş Sözleşmesi yapmak için Çalışma Ve Sosyal Güvenlik Bakanlığı Çalışma Müdürlüğüne başvurusu sonucu adı geçen kurum tarafından ........ Sayılı ../../.... tarihli Yetki Tespit belgesi düzenlenerek tarafımıza gönderil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Yetki tespit belgesi tarafımıza ../../.... tarihinde tebliğ edilmiş olup yasal itiraz süresi olan 6 iş günü içinde itirazlarımızı sunma zorunluluğumuz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 xml:space="preserve">İlgili Toplu İş Sözleşmesi Ve Grev Ve Lokavt Kanunu ve ilgili mevzuat incelendiğinde Sendikanın müvekkilimiz kurum nezdinde çalışan ve sendika üyesi olan çalışanlarının bir listesini Noterlik kanalı ile müvekkilimiz kuruma tebliğ etmesi zorunluluğu bulunduğu anlaşıl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 Sendikasınca tarafımıza bir üst paragrafta belirtilen liste gönderilmediği gibi herhangi bir bilgi de verilmiş değildir.  Sadece bu durum bile yetki itirazımızı haklı kıl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Kaldı ki müvekkilimiz kurum nezdinde  çalışan sendikalı işçi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 xml:space="preserve">Açıklanan nedenlerle ...... Sendikasının, müvekkilimiz çalışanları bünyesinde sendikalı işçi olmadığı için Toplu İş Sözleşmesi Ve Grev Ve Lokavt Kanunu 12. madde de belirlenmiş olan  sayısal çoğunluğu sağlayamadığı kanaatind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 xml:space="preserve">Yukarıda belirtilen olaylar neticesinde sayın mahkemenize iş bu başvurunun yapılması zorunluluğu hasıl ol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tab/>
        <w:t xml:space="preserve">: </w:t>
      </w:r>
      <w:r>
        <w:rPr>
          <w:rFonts w:cs="Arial" w:ascii="Arial" w:hAnsi="Arial"/>
          <w:color w:val="000000"/>
          <w:sz w:val="20"/>
          <w:szCs w:val="20"/>
        </w:rPr>
        <w:t>Arz edilen nedenlerle itirazlarımızın incelenerek .......... Sayılı ../../.... tarihli Yetki Tespit Belgesinin iptal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r>
    </w:p>
    <w:p>
      <w:pPr>
        <w:pStyle w:val="Normal"/>
        <w:widowControl w:val="false"/>
        <w:tabs>
          <w:tab w:val="clear" w:pos="1134"/>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left="4956" w:firstLine="708"/>
        <w:rPr>
          <w:rFonts w:ascii="Arial" w:hAnsi="Arial" w:cs="Arial"/>
          <w:b/>
          <w:b/>
          <w:bCs/>
          <w:color w:val="000000"/>
          <w:sz w:val="20"/>
          <w:szCs w:val="20"/>
        </w:rPr>
      </w:pP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03:00Z</dcterms:created>
  <dc:creator>MWT</dc:creator>
  <dc:description/>
  <cp:keywords/>
  <dc:language>en-US</dc:language>
  <cp:lastModifiedBy>MWT</cp:lastModifiedBy>
  <dcterms:modified xsi:type="dcterms:W3CDTF">2011-02-21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