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 CUMHURİYET  BAŞSAVCILIĞ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YIN MAKAMI'N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KINAN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Ç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: Hizmet sebebiyle emniyeti suiistimal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Ç TARİHİ             :.......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     :</w:t>
      </w:r>
      <w:r>
        <w:rPr>
          <w:rFonts w:cs="Arial" w:ascii="Arial" w:hAnsi="Arial"/>
          <w:color w:val="000000"/>
          <w:sz w:val="20"/>
          <w:szCs w:val="20"/>
        </w:rPr>
        <w:t>1-Sanık ........... müvekkilim şirkette şoför olarak çalışmakta ve kendisine teslim edilen gıda maddelerini çeşitli market ve kuruyemişçilere satmakta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2-../../.... tarihinde yaptığı satışlar incelenmiş ve satılmamış olduğu halde ..........-TL. tutarındaki malın araçtan eksik çıktığı anlaşılmıştır. Ayrıca satmış olduğu malların bedellerinin hepsini teslim etmeyerek ........-TL. yi zimmetine geçirdiği tesbit edilmiştir. Bu durum ekte sunacağımız şirket kayıtlarından da anlaşılmakta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: Yukarıda belirtilen nedenlerle gerekli kovuşturmanın yapılarak sanık hakkında  kamu davası açılmasını talep ederim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</w:t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YAKINA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                                                                      .......</w:t>
      </w:r>
    </w:p>
    <w:sectPr>
      <w:type w:val="nextPage"/>
      <w:pgSz w:w="12240" w:h="15840"/>
      <w:pgMar w:left="1880" w:right="188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6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8:00Z</dcterms:created>
  <dc:creator>MWT</dc:creator>
  <dc:description/>
  <cp:keywords/>
  <dc:language>en-US</dc:language>
  <cp:lastModifiedBy>MWT</cp:lastModifiedBy>
  <dcterms:modified xsi:type="dcterms:W3CDTF">2011-02-18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