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SYA NO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ARAR NO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ANIK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: </w:t>
      </w:r>
      <w:r>
        <w:rPr>
          <w:rFonts w:cs="Arial" w:ascii="Arial" w:hAnsi="Arial"/>
          <w:color w:val="000000"/>
          <w:sz w:val="20"/>
          <w:szCs w:val="20"/>
        </w:rPr>
        <w:t>ŞİKAYETTEN VAZGEÇME TALEBİMİZ HK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 :</w:t>
      </w:r>
      <w:r>
        <w:rPr>
          <w:rFonts w:cs="Arial" w:ascii="Arial" w:hAnsi="Arial"/>
          <w:color w:val="000000"/>
          <w:sz w:val="20"/>
          <w:szCs w:val="20"/>
        </w:rPr>
        <w:t>1-Yukarıda adı ve soyadı belirtilen sanık hakkındaki şikayetimizden vazgeçiyoru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2-Vazgeçmemiz doğrultusunda işlem yapılarak sanık hakkındaki davanın ve cezanın bütün neticeleri ile birlikte düşürülmesine karar verilmesini talep eder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26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VACI VEKİLİ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 xml:space="preserve">                        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880" w:right="1880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12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12:00Z</dcterms:created>
  <dc:creator>MWT</dc:creator>
  <dc:description/>
  <cp:keywords/>
  <dc:language>en-US</dc:language>
  <cp:lastModifiedBy>MWT</cp:lastModifiedBy>
  <dcterms:modified xsi:type="dcterms:W3CDTF">2011-02-21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