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Sıra cetveline itira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</w:t>
      </w:r>
      <w:r>
        <w:rPr>
          <w:rFonts w:cs="Arial" w:ascii="Arial" w:hAnsi="Arial"/>
          <w:color w:val="000000"/>
          <w:sz w:val="20"/>
          <w:szCs w:val="20"/>
        </w:rPr>
        <w:t xml:space="preserve">: 1-Müvekkilimizin iflası istenen davalı ...........'dan alacağı bulun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İflasın açılması ile birlikte 3 adet çekten kaynaklanan toplam ....... alacak müvekkilimiz tarafından iflas masasına yasal süresinde bildi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-İflas idaresi tarafından, müvekkilimize ait alacak zaman aşımına uğraması nedeni ile sıra cetveline alın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4-Müvekkilimizin alacağının kabulü ile sıra cetveline dahil ed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 m.235, BK, T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>: Sıra cetveli, çek asılları ve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: 10 Gündür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çıklanan nedenlerle müvekkilimin alacağının kabulü ile masanın bu alacağı ödemeye mahkum edilmesine, yani sıra  cetvelinin buna göre düzelt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8:00Z</dcterms:created>
  <dc:creator>MWT</dc:creator>
  <dc:description/>
  <cp:keywords/>
  <dc:language>en-US</dc:language>
  <cp:lastModifiedBy>MWT</cp:lastModifiedBy>
  <dcterms:modified xsi:type="dcterms:W3CDTF">2011-02-2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