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LER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tab/>
        <w:tab/>
        <w:tab/>
        <w:t xml:space="preserve">: </w:t>
      </w:r>
      <w:r>
        <w:rPr>
          <w:rFonts w:cs="Arial" w:ascii="Arial" w:hAnsi="Arial"/>
          <w:color w:val="000000"/>
          <w:sz w:val="20"/>
          <w:szCs w:val="20"/>
        </w:rPr>
        <w:t>Sıra Cetvelinin İptaline Karar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CRA DOSYA NO</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Yukarıda Müdürlüğünü ve Esas Numarasını belirttiğimiz icra dosyasından borçlu aleyhine yapılan icra takibinde borçluya ait mallar ....... tarihinde haczedilmiş ve .............-TL bedelle ../../.... tarihinde satılarak paraya çev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Tarafımızdan haczedilen aynı mallar davalı tarafından da haczedilmiş olup satış bedeli bütün alacaklıların alacağını karşılamaya yetmediğinden İcra Müdürlüğü tarafından sıra cetveli yapılmış ve tüm alacaklılara tebliğ edilmiştir. Tarafımıza tebliğ edilen sıra cetvelini hatalı bulmamız nedeniyle yasal süresi içerisinde itiraz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İcra Müdürlüğü tarafından yapılan sıra cetveli hatalıdır. Şöyle k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Bu nedenlerle hatalı sıra cetvelinin iptali için Mahkemenize başvurma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H. NEDENLER</w:t>
        <w:tab/>
        <w:tab/>
        <w:t xml:space="preserve">: </w:t>
      </w:r>
      <w:r>
        <w:rPr>
          <w:rFonts w:cs="Arial" w:ascii="Arial" w:hAnsi="Arial"/>
          <w:color w:val="000000"/>
          <w:sz w:val="20"/>
          <w:szCs w:val="20"/>
        </w:rPr>
        <w:t>İİK madde 142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ELİLLER</w:t>
        <w:tab/>
        <w:tab/>
        <w:t xml:space="preserve">: </w:t>
      </w:r>
      <w:r>
        <w:rPr>
          <w:rFonts w:cs="Arial" w:ascii="Arial" w:hAnsi="Arial"/>
          <w:color w:val="000000"/>
          <w:sz w:val="20"/>
          <w:szCs w:val="20"/>
        </w:rPr>
        <w:t>İcra Dosyası, Yasal ve Takdiri Diğer Delille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hatalı olarak düzenlenen sıra cetvelinin iptaline ve davalıya düşen payın müvekkilime ödenmes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pPr>
      <w:r>
        <w:rPr>
          <w:rFonts w:cs="Arial" w:ascii="Arial" w:hAnsi="Arial"/>
          <w:color w:val="000000"/>
          <w:sz w:val="20"/>
          <w:szCs w:val="20"/>
        </w:rPr>
        <w:tab/>
        <w:tab/>
        <w:tab/>
        <w:tab/>
        <w:tab/>
        <w:tab/>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9:00Z</dcterms:created>
  <dc:creator>MWT</dc:creator>
  <dc:description/>
  <cp:keywords/>
  <dc:language>en-US</dc:language>
  <cp:lastModifiedBy>MWT</cp:lastModifiedBy>
  <dcterms:modified xsi:type="dcterms:W3CDTF">2011-02-2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