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SYA NO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ORUŞTURMANIN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ENİŞLETİLMESİN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YEN/SANIK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CI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ÜDAHİL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UÇ    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UÇ TARİHİ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      </w:t>
      </w:r>
      <w:r>
        <w:rPr>
          <w:rFonts w:cs="Arial" w:ascii="Arial" w:hAnsi="Arial"/>
          <w:color w:val="000000"/>
          <w:sz w:val="20"/>
          <w:szCs w:val="20"/>
        </w:rPr>
        <w:t>: Soruşturmanın genişletilmesi istemi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      </w:t>
      </w:r>
      <w:r>
        <w:rPr>
          <w:rFonts w:cs="Arial" w:ascii="Arial" w:hAnsi="Arial"/>
          <w:color w:val="000000"/>
          <w:sz w:val="20"/>
          <w:szCs w:val="20"/>
        </w:rPr>
        <w:t>:1-Müvekkilim mahkemenizde suçunu işlediği iddiası ile açılan davada yargılanmaktadır. Yargılama sırasında yargılamanın neticesini doğrudan etkileyeceğini düşündüğümüz bazı konuların hiç araştırılmadığı ya da yeterince üzerinde durulmadığını düşünmektey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985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-Gerçeğin ortaya çıkarılması ve her iki tarafı da tatmin edecek adil kararın verilebilmesi için, olayla doğrudan alakalı olan konuların araştırılabilmesi için soruşturmanın genişletilmesi talebimizin kabulünü istemekteyiz.</w:t>
      </w:r>
      <w:r>
        <w:rPr>
          <w:rFonts w:cs="Arial" w:ascii="Arial" w:hAnsi="Arial"/>
          <w:color w:val="000000"/>
        </w:rPr>
        <w:t xml:space="preserve">         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9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98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-Müvekkilimin suçun işlendiği esnada şehir dışında olduğuna tanıklık edecek tanıklar bulunmaktadır. Yine müvekkilimin şehir dışına gidip gelirken satın aldığı ..... Turizm' e ait biletlerin fotokopileri de dosyaya sunulmuştur. Bu fotokopiler ile ilgili şirkete yazıldığında müvekkilimi doğrulayan cevapların alınacağı kuşkusuzdur. Üstelik, müvekkilimin o saatte bileti aldığına gişe görevlileri de tanıklık edeceklerdi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9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9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-Bu konuların mahkemenizce araştırılmasına karar verilmesini istemektey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İSTEM SONUCU     </w:t>
      </w:r>
      <w:r>
        <w:rPr>
          <w:rFonts w:cs="Arial" w:ascii="Arial" w:hAnsi="Arial"/>
          <w:color w:val="000000"/>
          <w:sz w:val="20"/>
          <w:szCs w:val="20"/>
        </w:rPr>
        <w:t>: Yukarıda açıklanan hususlar ve bu hususların araştırılmasından elde edilecek yeni kanıtların  irdelenmesi amacı ile  soruşturmanın genişletilmesi istemimizin kabulüne karar verilmesini talep ederim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SANIK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   .......</w:t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15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52:00Z</dcterms:created>
  <dc:creator>MWT</dc:creator>
  <dc:description/>
  <cp:keywords/>
  <dc:language>en-US</dc:language>
  <cp:lastModifiedBy>MWT</cp:lastModifiedBy>
  <dcterms:modified xsi:type="dcterms:W3CDTF">2011-02-18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