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ARGITAY  (  )  HUKUK DAİRESİ SAYIN BAŞKANLIĞI'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önderilmek Üzer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MYİZ EDEN DAVALI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: </w:t>
      </w:r>
      <w:r>
        <w:rPr>
          <w:rFonts w:cs="Arial" w:ascii="Arial" w:hAnsi="Arial"/>
          <w:color w:val="000000"/>
          <w:sz w:val="20"/>
          <w:szCs w:val="20"/>
        </w:rPr>
        <w:t>Süre tutum dilekçe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    </w:t>
      </w:r>
      <w:r>
        <w:rPr>
          <w:rFonts w:cs="Arial" w:ascii="Arial" w:hAnsi="Arial"/>
          <w:color w:val="000000"/>
          <w:sz w:val="20"/>
          <w:szCs w:val="20"/>
        </w:rPr>
        <w:t>:1-Yerel Mahkeme tarafından ....... Esas No ile görülmekte olan davaya ilişkin olarak karar ver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Karar gerek esas ve gerekse usul bakımından yasaya aykırıdır. Gerekçeli karar tarafımıza tebliğ edildiğinde, temyiz nedenlerimizi açıklamalı olarak yüce mahkemenize sunacağı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: Yerel Mahkemenin gerekçeli kararının tarafımıza tebliğinden sonra sunacağımız açıklamalar da göz önüne alınarak Yerel Mahkeme kararının temyizen incelenerek bozulmasına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L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5:00Z</dcterms:created>
  <dc:creator>MWT</dc:creator>
  <dc:description/>
  <cp:keywords/>
  <dc:language>en-US</dc:language>
  <cp:lastModifiedBy>MWT</cp:lastModifiedBy>
  <dcterms:modified xsi:type="dcterms:W3CDTF">2011-02-21T09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