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YARGITAY  (  )  CEZA DAİR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BAŞKANLIĞI'N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Gönderilmek Üzer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BAŞKANLIĞI'N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tab/>
        <w:tab/>
        <w:tab/>
        <w:t xml:space="preserve">  .......</w:t>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DOSYA NO                          :.......</w:t>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TEMYİZ EDEN SANIK</w:t>
        <w:tab/>
        <w:t>:.......</w:t>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VEKİLİ</w:t>
        <w:tab/>
        <w:t>:.......</w:t>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DAVACI</w:t>
        <w:tab/>
        <w:t xml:space="preserve">: </w:t>
      </w:r>
      <w:r>
        <w:rPr>
          <w:rFonts w:cs="Arial" w:ascii="Arial" w:hAnsi="Arial"/>
          <w:color w:val="000000"/>
          <w:sz w:val="20"/>
          <w:szCs w:val="20"/>
        </w:rPr>
        <w:t>K.H.</w:t>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MÜDAHİL</w:t>
        <w:tab/>
        <w:t>:.......</w:t>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VEKİLİ</w:t>
        <w:tab/>
        <w:t>:.......</w:t>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KONU</w:t>
        <w:tab/>
        <w:t xml:space="preserve">: </w:t>
      </w:r>
      <w:r>
        <w:rPr>
          <w:rFonts w:cs="Arial" w:ascii="Arial" w:hAnsi="Arial"/>
          <w:color w:val="000000"/>
          <w:sz w:val="20"/>
          <w:szCs w:val="20"/>
        </w:rPr>
        <w:t>Süre tutum dilekçemizdir.</w:t>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w:t>
        <w:tab/>
        <w:t>:</w:t>
      </w:r>
      <w:r>
        <w:rPr>
          <w:rFonts w:cs="Arial" w:ascii="Arial" w:hAnsi="Arial"/>
          <w:color w:val="000000"/>
          <w:sz w:val="20"/>
          <w:szCs w:val="20"/>
        </w:rPr>
        <w:t xml:space="preserve">1-Yerel Mahkemenin kararını temyiz edeceğiz. </w:t>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Gerekçeli karar tarafımıza tebliğ edilince Usule ve yasaya aykırı bulduğumuz karar ile ilgili olarak temyiz nedenlerini geniş bir şekilde yazılı olarak yüce mahkemeye sunacağız.</w:t>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835"/>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 xml:space="preserve">Gerekçeli kararın tarafımıza tebliğinden sonra sunacağımız esas ve usule ilişkin nedenler ile resen göz önünde bulundurulacak diğer nedenlerle Yerel Mahkemenin ....... Esas, ....... Karar sayılı ve   ....... tarihli kararının BOZULMASINA karar verilmesini talep ederiz. </w:t>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97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977"/>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977"/>
        <w:jc w:val="center"/>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ANIK VEKİLİ </w:t>
      </w:r>
    </w:p>
    <w:p>
      <w:pPr>
        <w:pStyle w:val="Normal"/>
        <w:widowControl w:val="false"/>
        <w:autoSpaceDE w:val="false"/>
        <w:rPr/>
      </w:pPr>
      <w:r>
        <w:rPr>
          <w:rFonts w:cs="Arial" w:ascii="Arial" w:hAnsi="Arial"/>
          <w:b/>
          <w:bCs/>
          <w:color w:val="000000"/>
          <w:sz w:val="20"/>
          <w:szCs w:val="20"/>
        </w:rPr>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5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5:00Z</dcterms:created>
  <dc:creator>MWT</dc:creator>
  <dc:description/>
  <cp:keywords/>
  <dc:language>en-US</dc:language>
  <cp:lastModifiedBy>MWT</cp:lastModifiedBy>
  <dcterms:modified xsi:type="dcterms:W3CDTF">2011-02-18T12:55:00Z</dcterms:modified>
  <cp:revision>1</cp:revision>
  <dc:subject/>
  <dc:title>YARGITAY  (  )  CEZA DAİR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