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ÜRE İSTEYE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ACAKLI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</w:t>
      </w:r>
      <w:r>
        <w:rPr>
          <w:rFonts w:cs="Arial" w:ascii="Arial" w:hAnsi="Arial"/>
          <w:color w:val="000000"/>
          <w:sz w:val="20"/>
          <w:szCs w:val="20"/>
        </w:rPr>
        <w:t>: Yargıtay'dan    Yürütmeyi  Durdurma    Kararı Getirilinceye Kadar Süre Verilmesi İ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</w:t>
      </w:r>
      <w:r>
        <w:rPr>
          <w:rFonts w:cs="Arial" w:ascii="Arial" w:hAnsi="Arial"/>
          <w:color w:val="000000"/>
          <w:sz w:val="20"/>
          <w:szCs w:val="20"/>
        </w:rPr>
        <w:t>:1-Davacının aleyhimize, ......... Asliye Hukuk Mahkemesinde ../..... Esas sayı ile açmış bulunduğu dava ../../.... tarihinde ../..... Karar sayısı ile karara çık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2-Davacı tarafından .......nün ....... Esas sayılı dosyası ile icraya konan karar tarafımızdan, süresinde ....... tarihinde temyiz edilmiştir.Kararın temyiz edildiğine dair belge ekte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</w:t>
      </w:r>
      <w:r>
        <w:rPr>
          <w:rFonts w:cs="Arial" w:ascii="Arial" w:hAnsi="Arial"/>
          <w:color w:val="000000"/>
          <w:sz w:val="20"/>
          <w:szCs w:val="20"/>
        </w:rPr>
        <w:t xml:space="preserve">: Açıklanan nedenlerle Yargıtay'dan yürütmeyi durdurma kararı getirinceye kadar İİK. Madde 36'ya göre teminat karşılığı tarafımıza süre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ÇLU VEKİLİ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9:00Z</dcterms:created>
  <dc:creator>MWT</dc:creator>
  <dc:description/>
  <cp:keywords/>
  <dc:language>en-US</dc:language>
  <cp:lastModifiedBy>MWT</cp:lastModifiedBy>
  <dcterms:modified xsi:type="dcterms:W3CDTF">2011-02-21T08:1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