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MYİZ EDEN SANIK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ÜDAHİL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.KONUSU</w:t>
      </w:r>
      <w:r>
        <w:rPr>
          <w:rFonts w:cs="Arial" w:ascii="Arial" w:hAnsi="Arial"/>
          <w:color w:val="000000"/>
          <w:sz w:val="20"/>
          <w:szCs w:val="20"/>
        </w:rPr>
        <w:t xml:space="preserve">                : Mahkemenizin  verdiği ../../.... tarihli  ve  ../.... E. Ve ../.... K. sayılı kararın temyiz edildiğini gösterir, süre  tutum dilekçesid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       :1-Mahkemenizin verdiği yukarda tarih ve sayısı belirtilen kararını usul ve yasaya aykırı bulduğumuzdan  temyiz ed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</w:rPr>
        <w:t>2-CMUK m.314'e göre  gerekçeli  temyiz  dilekçemizi gerekçeli mahkemeniz kararının tarafımıza tebliğinden  sonra  yasal süresi içinde vereceğ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 : Gerekçeli mahkeme kararının tarafımıza tebliğinden sonra ayrıntılı temyiz dilekçesi verme hakkımızı saklı tutarak, hükmün bozulması dileğiyle temyiz ettiğimizi saygılarımızla sunarı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SANIK VEKİLİ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sectPr>
      <w:type w:val="nextPage"/>
      <w:pgSz w:w="12240" w:h="15840"/>
      <w:pgMar w:left="1880" w:right="18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5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6:00Z</dcterms:created>
  <dc:creator>MWT</dc:creator>
  <dc:description/>
  <cp:keywords/>
  <dc:language>en-US</dc:language>
  <cp:lastModifiedBy>MWT</cp:lastModifiedBy>
  <dcterms:modified xsi:type="dcterms:W3CDTF">2011-02-18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