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KINAN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IK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Ç                        </w:t>
      </w:r>
      <w:r>
        <w:rPr>
          <w:rFonts w:cs="Arial" w:ascii="Arial" w:hAnsi="Arial"/>
          <w:color w:val="000000"/>
          <w:sz w:val="20"/>
          <w:szCs w:val="20"/>
        </w:rPr>
        <w:t>: TAAHHÜDÜ İHLAL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</w:t>
      </w:r>
      <w:r>
        <w:rPr>
          <w:rFonts w:cs="Arial" w:ascii="Arial" w:hAnsi="Arial"/>
          <w:color w:val="000000"/>
          <w:sz w:val="20"/>
          <w:szCs w:val="20"/>
        </w:rPr>
        <w:t>:1-Sanık hakkında .......nün ....... E. Sayılı dosyası ile yapılan ........... Örnekli icra takibine sanık itiraz etmemiş ve takip ../../.... tarihinde kesinleş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>2-Sanığın İcra Müdürlüğüne ../../.... tarihinde bizzat gelerek borcun ................ TL lik kısmını ../../.... tarihinde ödeyeceği yolundaki taahhüdü tarafımızdan ../../.... tarihinde kabul edilmiş ve kabul beyanımız da karşı tarafa tebliğ ed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3-Borçlu borcunu taahhüt etmiş olduğu tarihte ödememiştir. Suç  işleyen borçlunun cezalandırılmasını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>: İİK. Madde 340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  </w:t>
      </w:r>
      <w:r>
        <w:rPr>
          <w:rFonts w:cs="Arial" w:ascii="Arial" w:hAnsi="Arial"/>
          <w:color w:val="000000"/>
          <w:sz w:val="20"/>
          <w:szCs w:val="20"/>
        </w:rPr>
        <w:t>: İcra Dosyas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: Açıklanan nedenlerle eylemi suç teşkil eden sanığın cezalandırılmasına, yargılama giderlerinin davalıya yükletilmesine,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YAKINAN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             .......</w:t>
      </w:r>
    </w:p>
    <w:sectPr>
      <w:type w:val="nextPage"/>
      <w:pgSz w:w="12240" w:h="15840"/>
      <w:pgMar w:left="1880" w:right="188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2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2:00Z</dcterms:created>
  <dc:creator>MWT</dc:creator>
  <dc:description/>
  <cp:keywords/>
  <dc:language>en-US</dc:language>
  <cp:lastModifiedBy>MWT</cp:lastModifiedBy>
  <dcterms:modified xsi:type="dcterms:W3CDTF">2011-02-21T08:1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