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                 :.......  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: </w:t>
      </w:r>
      <w:r>
        <w:rPr>
          <w:rFonts w:cs="Arial" w:ascii="Arial" w:hAnsi="Arial"/>
          <w:color w:val="000000"/>
          <w:sz w:val="20"/>
          <w:szCs w:val="20"/>
        </w:rPr>
        <w:t>Yeniden İnşaat Nedeniyle Tahliy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 DEĞERİ        : </w:t>
      </w:r>
      <w:r>
        <w:rPr>
          <w:rFonts w:cs="Arial" w:ascii="Arial" w:hAnsi="Arial"/>
          <w:color w:val="000000"/>
          <w:sz w:val="20"/>
          <w:szCs w:val="20"/>
        </w:rPr>
        <w:t>Senelik Kira Bedeli 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  :</w:t>
      </w:r>
      <w:r>
        <w:rPr>
          <w:rFonts w:cs="Arial" w:ascii="Arial" w:hAnsi="Arial"/>
          <w:color w:val="000000"/>
          <w:sz w:val="20"/>
          <w:szCs w:val="20"/>
        </w:rPr>
        <w:t>1-Davalı müvekkilimizin kiracısıdır. Müvekkilimize ait bulunan ....... adresindeki iki katlı ahşap evde ....... başlangıç tarihli yazılı kira sözleşmesi ile ve aylık  ....... kira ödeyerek oturmaktadı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Müvekkilimiz söz konusu binayı yıktırarak yerine yeni inşaat yapacaktır. Yapılacak bina ile ilgili olarak proje çalışmaları tamamlanmış, gerekli başvurular yapılmış ve inşaat ruhsatı da alınmıştı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84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8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-Bu durum 6570 Sayılı Yasanın 7/ç  Maddesi gereğince kiracıya ....... Noterliğinin ....... tarih ve ....... yevmiye numaralı ihtarnamesi ile bildirilmiştir. Davalı kiracı buna rağmen taşınmazı tahliye etmemişt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84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 nedenle taşınmazın tahliyesini talep etmekteyiz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: </w:t>
      </w:r>
      <w:r>
        <w:rPr>
          <w:rFonts w:cs="Arial" w:ascii="Arial" w:hAnsi="Arial"/>
          <w:color w:val="000000"/>
          <w:sz w:val="20"/>
          <w:szCs w:val="20"/>
        </w:rPr>
        <w:t>6570 Sayılı Yasa Ve İlgili Mevzuat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 : </w:t>
      </w:r>
      <w:r>
        <w:rPr>
          <w:rFonts w:cs="Arial" w:ascii="Arial" w:hAnsi="Arial"/>
          <w:color w:val="000000"/>
          <w:sz w:val="20"/>
          <w:szCs w:val="20"/>
        </w:rPr>
        <w:t>Kira Sözleşmesi, İhtarname, Proje, İnşaat Ruh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 SONUCU   : </w:t>
      </w:r>
      <w:r>
        <w:rPr>
          <w:rFonts w:cs="Arial" w:ascii="Arial" w:hAnsi="Arial"/>
          <w:color w:val="000000"/>
          <w:sz w:val="20"/>
          <w:szCs w:val="20"/>
        </w:rPr>
        <w:t xml:space="preserve">Açıklanan nedenlerle yeniden inşaat nedeniyle davalının kiralanandan tahliyesine , yargılama giderlerinin davalıya yükletilmesine,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8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36:00Z</dcterms:created>
  <dc:creator>MWT</dc:creator>
  <dc:description/>
  <cp:keywords/>
  <dc:language>en-US</dc:language>
  <cp:lastModifiedBy>MWT</cp:lastModifiedBy>
  <dcterms:modified xsi:type="dcterms:W3CDTF">2011-02-17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