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SULH HUKUK MAHKEMES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KİLİ     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LI     </w:t>
        <w:tab/>
        <w:t>: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  <w:tab/>
        <w:t xml:space="preserve">: 6570 SY.'nın 12 Maddesine Muhalefetten Dolayı Tahliye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: Davalı .... adresinde bulunan müvekkile ait  apartman dairesinde ../../.... başlangıç  tarihli  yazılı kira sözleşmesi ile  aylık .......... -TL bedelle  kiracı  olarak  oturmaktad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, kira sözleşmesinde kiralananın başkasına devir edilemeyeceği şartı bulunduğu halde kiralananı ../../.... tarihinde .............'ya kiralamıştı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bu durum üzerine davalıya ...... Noterliğinden ../../.... tarih ve ..... yevmiye nolu ihtarname ile buna rızası bulunmadığını ve bir ay içinde kiralananın eski hale getirilmesini bildir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 bu ihtarnameye rağmen kiralananı eski hale getirmediğinde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</w:r>
      <w:r>
        <w:rPr>
          <w:rFonts w:cs="Arial" w:ascii="Arial" w:hAnsi="Arial"/>
          <w:color w:val="000000"/>
          <w:sz w:val="20"/>
          <w:szCs w:val="20"/>
        </w:rPr>
        <w:t xml:space="preserve">   </w:t>
        <w:tab/>
        <w:t>: 6570 Sayılı Yasa, BK, HUMK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İLLER 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  <w:tab/>
        <w:t>: Kira  kontratları,tanık  beyanları,ihtarname,bilirkişi incelemesi,yasal ve takdiri diğer deliller vs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</w:r>
      <w:r>
        <w:rPr>
          <w:rFonts w:cs="Arial" w:ascii="Arial" w:hAnsi="Arial"/>
          <w:color w:val="000000"/>
          <w:sz w:val="20"/>
          <w:szCs w:val="20"/>
        </w:rPr>
        <w:t>: Yukarda açıklanan nedenlerle davalının oturmakta olduğu  mecurun  tahliyesine, yargılama giderlerinin davalıya yükletilmesine, 1136 Sayılı Avukatlık Kanununun 4667 Sayılı Kanunla değişik 164/son fıkrası uyarınca karşı taraf vekalet ücretinin Avukat olarak adımıza hükmedilmesine karar verilmesini saygılarımızla arz ve talep ederiz. ../../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9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8:00Z</dcterms:created>
  <dc:creator>MWT</dc:creator>
  <dc:description/>
  <cp:keywords/>
  <dc:language>en-US</dc:language>
  <cp:lastModifiedBy>MWT</cp:lastModifiedBy>
  <dcterms:modified xsi:type="dcterms:W3CDTF">2011-02-17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