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:.......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: </w:t>
      </w:r>
      <w:r>
        <w:rPr>
          <w:rFonts w:cs="Arial" w:ascii="Arial" w:hAnsi="Arial"/>
          <w:color w:val="000000"/>
          <w:sz w:val="20"/>
          <w:szCs w:val="20"/>
        </w:rPr>
        <w:t>İhtiyaç Nedeniyle Tahliy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 DEĞERİ      : </w:t>
      </w:r>
      <w:r>
        <w:rPr>
          <w:rFonts w:cs="Arial" w:ascii="Arial" w:hAnsi="Arial"/>
          <w:color w:val="000000"/>
          <w:sz w:val="20"/>
          <w:szCs w:val="20"/>
        </w:rPr>
        <w:t>Bir yıllık Kira Bedeli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:</w:t>
      </w:r>
      <w:r>
        <w:rPr>
          <w:rFonts w:cs="Arial" w:ascii="Arial" w:hAnsi="Arial"/>
          <w:color w:val="000000"/>
          <w:sz w:val="20"/>
          <w:szCs w:val="20"/>
        </w:rPr>
        <w:t>1-Davalı, müvekkilimize ait ....... adresindeki apartman dairesinde, kiracı olarak ....... başlangıç tarihli yazılı kira sözleşmesi ile aylık ....... kira bedeli ödeyerek oturmakta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in oğlu nişanlı olup, belediyeden gün alınmış ve kısa zaman içinde nikahı yapılacaktır. Müvekkilimiz oğlunu davalının halen kiracı olarak oturduğu bu daireye yerleştirecek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Bu özel durum, 6570 Sayılı Yasanın 7/b  Maddesi gereğince kiracıya tarafımızdan  ....... Noterliğinin ....... tarihli ve  ....... yevmiye nolu ihtarnamesi ile bildirilmişti. Ancak davalı bu ihtara ve uyarılara rağmen halen kiralananı tahliye etme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Kiracının kiralanandan tahliyesine karar verilmesini ist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: </w:t>
      </w:r>
      <w:r>
        <w:rPr>
          <w:rFonts w:cs="Arial" w:ascii="Arial" w:hAnsi="Arial"/>
          <w:color w:val="000000"/>
          <w:sz w:val="20"/>
          <w:szCs w:val="20"/>
        </w:rPr>
        <w:t>6570 Sayılı Yasa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: </w:t>
      </w:r>
      <w:r>
        <w:rPr>
          <w:rFonts w:cs="Arial" w:ascii="Arial" w:hAnsi="Arial"/>
          <w:color w:val="000000"/>
          <w:sz w:val="20"/>
          <w:szCs w:val="20"/>
        </w:rPr>
        <w:t>Kira Sözleşmesi,Evlilik dairesinden alınan nikah günü belgesi, İhtarname, Tanık Beyanları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: </w:t>
      </w:r>
      <w:r>
        <w:rPr>
          <w:rFonts w:cs="Arial" w:ascii="Arial" w:hAnsi="Arial"/>
          <w:color w:val="000000"/>
          <w:sz w:val="20"/>
          <w:szCs w:val="20"/>
        </w:rPr>
        <w:t xml:space="preserve">Arz edilen nedenlerle ihtiyaç   nedeniyle davalının kiralanandan tahliyesine 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2:00Z</dcterms:created>
  <dc:creator>MWT</dc:creator>
  <dc:description/>
  <cp:keywords/>
  <dc:language>en-US</dc:language>
  <cp:lastModifiedBy>MWT</cp:lastModifiedBy>
  <dcterms:modified xsi:type="dcterms:W3CDTF">2011-02-17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