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DAVACI                :.......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AVA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Sözleşmeye Aykırılık Nedeniyle Tahliy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DAVA DEĞERİ      : </w:t>
      </w:r>
      <w:r>
        <w:rPr>
          <w:rFonts w:cs="Arial" w:ascii="Arial" w:hAnsi="Arial"/>
          <w:color w:val="000000"/>
          <w:sz w:val="20"/>
          <w:szCs w:val="20"/>
        </w:rPr>
        <w:t>Senelik Kira Bede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Davalı, Müvekkilimize ait olan ....... adresindeki bürolarda ....... başlangıç tarihli yazılı kira sözleşmesi ile ve her büro için ....... ödeyerek kiracı olarak otur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Davalı, mukavelede yazılı olarak belirtilmiş olmasına rağmen müvekkilimizin büroları arasındaki duvarı yazılı iznini almadan, yıkmıştır. Davalı aslen binada taşıyıcı olarak görev yapan bu duvarı yıkmak ile sadece kira mukavelesine aykırı davranmamış, aynı zamanda deprem riski yüksek olan ilimizde aynı binada oturan diğer sakinlerin malını ve canını da tehlikeye at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3-Davalıya bu hususu hatırlatan ve büroyu eski hale getirmesini ihtar eden ihtarnameyi ....... Noterliğinin ....... tarih ve  ....... yevmiye nosu ile kendisine göndermiş idik. Ancak davalı bu ihtarımıza da aldırış etmemiştir. Büronun ve duvarların durumunu görmek üzere gittiğimizde de kapıyı suratımıza kapatmışt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701"/>
        <w:jc w:val="both"/>
        <w:rPr>
          <w:rFonts w:ascii="Arial" w:hAnsi="Arial" w:cs="Arial"/>
          <w:color w:val="000000"/>
          <w:sz w:val="20"/>
          <w:szCs w:val="20"/>
        </w:rPr>
      </w:pPr>
      <w:r>
        <w:rPr>
          <w:rFonts w:cs="Arial" w:ascii="Arial" w:hAnsi="Arial"/>
          <w:color w:val="000000"/>
          <w:sz w:val="20"/>
          <w:szCs w:val="20"/>
        </w:rPr>
        <w:t xml:space="preserve">4-Sözleşmeye aykırı davranan davalı kiracının kiralanandan tahliyesine karar verilmesini istemektey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YASAL NEDENLER : </w:t>
      </w:r>
      <w:r>
        <w:rPr>
          <w:rFonts w:cs="Arial" w:ascii="Arial" w:hAnsi="Arial"/>
          <w:color w:val="000000"/>
          <w:sz w:val="20"/>
          <w:szCs w:val="20"/>
        </w:rPr>
        <w:t>BK.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KANITLAR               : </w:t>
      </w:r>
      <w:r>
        <w:rPr>
          <w:rFonts w:cs="Arial" w:ascii="Arial" w:hAnsi="Arial"/>
          <w:color w:val="000000"/>
          <w:sz w:val="20"/>
          <w:szCs w:val="20"/>
        </w:rPr>
        <w:t>Kira Sözleşmesi, İhtarname, Keşif, Tanık</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 xml:space="preserve">Açıklanan nedenlerle sözleşmeye aykırılık nedeniyle davalının kiralanandan tahliy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835"/>
        <w:jc w:val="both"/>
        <w:rPr/>
      </w:pPr>
      <w:r>
        <w:rPr>
          <w:rFonts w:cs="Arial" w:ascii="Arial" w:hAnsi="Arial"/>
          <w:color w:val="000000"/>
          <w:sz w:val="20"/>
          <w:szCs w:val="20"/>
        </w:rPr>
        <w:tab/>
        <w:tab/>
        <w:tab/>
        <w:tab/>
      </w:r>
      <w:r>
        <w:rPr>
          <w:rFonts w:cs="Arial" w:ascii="Arial" w:hAnsi="Arial"/>
          <w:b/>
          <w:bCs/>
          <w:color w:val="000000"/>
          <w:sz w:val="20"/>
          <w:szCs w:val="20"/>
        </w:rPr>
        <w:t>DAVACI VEKİL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color w:val="000000"/>
          <w:sz w:val="20"/>
          <w:szCs w:val="20"/>
        </w:rPr>
        <w:tab/>
        <w:tab/>
        <w:tab/>
        <w:tab/>
        <w:tab/>
        <w:tab/>
        <w:tab/>
      </w:r>
      <w:r>
        <w:rPr>
          <w:rFonts w:cs="Arial" w:ascii="Arial" w:hAnsi="Arial"/>
          <w:b/>
          <w:bCs/>
          <w:color w:val="000000"/>
          <w:sz w:val="20"/>
          <w:szCs w:val="20"/>
        </w:rPr>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1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3:00Z</dcterms:created>
  <dc:creator>MWT</dc:creator>
  <dc:description/>
  <cp:keywords/>
  <dc:language>en-US</dc:language>
  <cp:lastModifiedBy>MWT</cp:lastModifiedBy>
  <dcterms:modified xsi:type="dcterms:W3CDTF">2011-02-17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