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C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Taahhüt Nedeniyle Tahliy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 DEĞERİ       : </w:t>
      </w:r>
      <w:r>
        <w:rPr>
          <w:rFonts w:cs="Arial" w:ascii="Arial" w:hAnsi="Arial"/>
          <w:color w:val="000000"/>
          <w:sz w:val="20"/>
          <w:szCs w:val="20"/>
        </w:rPr>
        <w:t>Senelik Kira Bede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Davalı Müvekkilimize ait olan ....... adresindeki büroda ....... başlangıç tarihli yazılı kira sözleşmesi ile    ....... kira ödeyerek kiracı olarak otur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Yaklaşık 4 yıldır oturmakta olduğu büroyu, son dönem başından sonra tamamen serbest iradesi ve kendi isteği ile müvekkilimize verdiği bir taahhütname ile ....... tarihinde boşaltacağını kayıtsız ve şartsız olarak kabul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Yazılı taahhüdüne uymayan davalı kiracıya 6570 Sayılı Yasanın 7/a  Maddesi gereğince bu taahhüdü ....... Noterliğinin  ....... tarih ve  ....... yevmiye sayılı ihtarnamesi ile hatırlatılmış ve aksi takdirde aleyhine açılacak taahhüt nedeni ile tahliye davası ile ilgili her türlü masraf ve vekalet ücretlerini de ödemek zorunda kalacağı bildiri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ihtar ve uyarılara rağmen, yazılı taahhüdüne uymamıştır. Davalının kiralanandan tahliy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6570 Sayılı Yasa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Kira Sözleşmesi, İhtarname, Taahhütnam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çıklanan nedenlerle taahhüt  nedeniyle davalının kiralanandan tahliyesine ,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pPr>
      <w:r>
        <w:rPr>
          <w:rFonts w:cs="Arial" w:ascii="Arial" w:hAnsi="Arial"/>
          <w:color w:val="000000"/>
          <w:sz w:val="20"/>
          <w:szCs w:val="20"/>
        </w:rPr>
        <w:tab/>
        <w:tab/>
        <w:tab/>
        <w:tab/>
      </w:r>
      <w:r>
        <w:rPr>
          <w:rFonts w:cs="Arial" w:ascii="Arial" w:hAnsi="Arial"/>
          <w:b/>
          <w:bCs/>
          <w:color w:val="000000"/>
          <w:sz w:val="20"/>
          <w:szCs w:val="20"/>
        </w:rPr>
        <w:t>DAVACI VEKİL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ab/>
        <w:tab/>
        <w:t xml:space="preserve">         </w:t>
      </w:r>
      <w:r>
        <w:rPr>
          <w:rFonts w:cs="Arial" w:ascii="Arial" w:hAnsi="Arial"/>
          <w:b/>
          <w:bCs/>
          <w:color w:val="000000"/>
          <w:sz w:val="20"/>
          <w:szCs w:val="20"/>
        </w:rPr>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5:00Z</dcterms:created>
  <dc:creator>MWT</dc:creator>
  <dc:description/>
  <cp:keywords/>
  <dc:language>en-US</dc:language>
  <cp:lastModifiedBy>MWT</cp:lastModifiedBy>
  <dcterms:modified xsi:type="dcterms:W3CDTF">2011-02-17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