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LERİ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tirazın İptal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Davalı müvekkilimizin maliki bulunduğu ....... adresinde ki taşınmazda ....... başlangıç tarihli yazılı kira sözleşmesi ile kiracı olarak oturmaktad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alı kira sözleşmesinin başlangıç tarihinden sonra ../../.... tarihli tahliye taahhüdü ile taşınmazı ../../.... tarihinde tahliye edeceğini taahhüt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alının bu tahliye taahhüdüne rağmen ../../.... tarihinde taşınmazı tahliye etmemesi üzerine tarafımızdan borçlu aleyhine .......nün ....... E. Sayılı dosyası ile icra takibi yapılmıştır. Davalı tahliye emrine itiraz ederek takibi durdur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valının tahliye emrine itirazı haksız ve hukuki dayanaktan yoksundu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Şöyle ki 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u nedenlerle davalının itirazının iptali ve kiralanandan tahliyesi için mahkemenize başvurmak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İ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..... İcra Müdürlüğünün ../.... E. Sayılı Dosyas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davalının haksız ve hukuki dayanaktan yoksun itirazlarının iptaline, takibin devamına, davalının taşınmazdan tahliyesine, yargılama giderlerinin  davalıya yükletilmesine, 1136 Sayılı Avukatlık Kanununun 4667 Sayılı Kanunla değişik 164/son fıkrası uyarınca karşı taraf vekalet ücretinin Avukat olarak adımıza hükmedilmesine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3:00Z</dcterms:created>
  <dc:creator>MWT</dc:creator>
  <dc:description/>
  <cp:keywords/>
  <dc:language>en-US</dc:language>
  <cp:lastModifiedBy>MWT</cp:lastModifiedBy>
  <dcterms:modified xsi:type="dcterms:W3CDTF">2011-02-21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