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 SULH HUKUK MAHKEMESİ 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 xml:space="preserve">: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pıcı Konutunun Tahliyesi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Davalı ...... apartmanında kapıcı olarak çalışmakta iken görülen lüzum üzerine ../../.... tarihinde kat malikleri kurulunca işten çıkartılmasına ve kapıcı konutundan tahliyesine karar ver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şine son verme kararı kendisine ../../.... tarihinde tebliğ edilmesine ve sözleşmeden doğan tüm haklarını almasına  rağmen davalı kapıcı konutunu boşaltmamakta direnmekte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nın kapıcı konutundan tahliyesini sağlamak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6570 Sayılı Yasa, 634 Sayılı Yasa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ş Sözleşmesi, Kat Malikleri Kararı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davalının taşınmazdan tahliyesine, yargılama giderlerinin davalıya yükletilmesine, 1136 Sayılı Avukatlık Kanununun 4667 Sayılı Kanunla değişik 164/son fıkrası uyarınca karşı taraf vekalet ücretinin Avukat olarak adımıza hükmedilmesine karar verilmesini saygılarımızla arz ve talep ederiz. ../../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8:00Z</dcterms:created>
  <dc:creator>MWT</dc:creator>
  <dc:description/>
  <cp:keywords/>
  <dc:language>en-US</dc:language>
  <cp:lastModifiedBy>MWT</cp:lastModifiedBy>
  <dcterms:modified xsi:type="dcterms:W3CDTF">2011-02-18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