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spacing w:before="240" w:after="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................ KAYMAKAMLIĞI'NA</w:t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ŞİKAYETÇİ</w:t>
        <w:tab/>
        <w:t xml:space="preserve">: </w:t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EKİLİ</w:t>
        <w:tab/>
        <w:t>:</w:t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ŞİKAYET EDİLEN</w:t>
        <w:tab/>
        <w:t>:</w:t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SUÇ</w:t>
        <w:tab/>
        <w:t xml:space="preserve">: </w:t>
      </w:r>
      <w:r>
        <w:rPr>
          <w:rFonts w:cs="Arial" w:ascii="Arial" w:hAnsi="Arial"/>
          <w:color w:val="000000"/>
          <w:sz w:val="20"/>
          <w:szCs w:val="20"/>
        </w:rPr>
        <w:t>3091 Sayılı Yasaya Muhalefet</w:t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UÇ TARİHİ</w:t>
        <w:tab/>
        <w:t>:</w:t>
        <w:tab/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ÇIKLAMALAR</w:t>
        <w:tab/>
        <w:t>:</w:t>
      </w:r>
      <w:r>
        <w:rPr>
          <w:rFonts w:cs="Arial" w:ascii="Arial" w:hAnsi="Arial"/>
          <w:color w:val="000000"/>
          <w:sz w:val="20"/>
          <w:szCs w:val="20"/>
        </w:rPr>
        <w:t>........ adresinde bulunan ve .... İli, ..... İlçesi, ...... Mahallesi, ... pafta, ... ada, ... parselde tapuya kayıtlı anataşınmaz üzerinde bulunan .... nolu bağımsız bölümü ../../.... tarihli kapıcı sözleşmesi ile kapıcı ...........'ya tahsis edilmiştir.</w:t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ind w:firstLine="255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ind w:firstLine="226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Kapıcının sözleşmesi görülen lüzum üzerine ../../.... tarihinde kat malikleri kurulunca feshedilmiş, kapıcı konutundan tahliyesine karar verilmiştir.</w:t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ind w:firstLine="226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ind w:firstLine="226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İşine son verme kararı kendisine ../../.... tarihinde tebliğ edilmesine ve sözleşmeden doğan tüm haklarını almasına  rağmen kapıcı konutunu boşaltmamakta direnmektedir.</w:t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ind w:firstLine="226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ind w:firstLine="226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apıcı konutunun tahliyesini sağlamak için makamınıza başvurma zorunluluğu doğmuştur.</w:t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İSTEM SONUCU</w:t>
        <w:tab/>
        <w:t xml:space="preserve">: </w:t>
      </w:r>
      <w:r>
        <w:rPr>
          <w:rFonts w:cs="Arial" w:ascii="Arial" w:hAnsi="Arial"/>
          <w:color w:val="000000"/>
          <w:sz w:val="20"/>
          <w:szCs w:val="20"/>
        </w:rPr>
        <w:t>Arz edilen nedenlerle mülkiyet hakkına yapılan tecavüzün önlenmesi için gereğinin yapılmasını saygılarımızla arz ve talep ederiz. ../../.....</w:t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ind w:firstLine="2552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ind w:firstLine="2552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ind w:firstLine="2552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 xml:space="preserve">  ŞİKAYETÇİ VEKİLİ</w:t>
        <w:tab/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sectPr>
      <w:type w:val="nextPage"/>
      <w:pgSz w:w="12240" w:h="15840"/>
      <w:pgMar w:left="1880" w:right="18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05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2:09:00Z</dcterms:created>
  <dc:creator>MWT</dc:creator>
  <dc:description/>
  <cp:keywords/>
  <dc:language>en-US</dc:language>
  <cp:lastModifiedBy>MWT</cp:lastModifiedBy>
  <dcterms:modified xsi:type="dcterms:W3CDTF">2011-02-18T12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te">
    <vt:lpwstr>Created by WPTools</vt:lpwstr>
  </property>
</Properties>
</file>