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Tahliye taahhüdüne istinaden TAHLİY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NIN DEĞERİ</w:t>
      </w:r>
      <w:r>
        <w:rPr>
          <w:rFonts w:cs="Arial" w:ascii="Arial" w:hAnsi="Arial"/>
          <w:color w:val="000000"/>
          <w:sz w:val="20"/>
          <w:szCs w:val="20"/>
        </w:rPr>
        <w:t xml:space="preserve">  : ........(YILLIK KİRA BEDE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Davalı müvekkilimizin kiracısıdır. Müvekkilimizin ....... adresinde bulunan apartman dairesinde oturmaktadır ve aylık      ....... kira öde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2-Davalının kira dönemi içinde müvekkilimize vermiş olduğu tahliye taahhüdüne göre ....... tarihinde kiralananı boşaltması gerekirken, evden çıkmamış, müvekkilimiz adına ....... Noterliğinden ....... tarihinde ....... yevmiye numarası ile çektiğimiz ihtara da cevap verme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Davalı aynı zamanda müvekkilimize son üç ayın kira bedeli olan toplam  ....... yi de ödem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4-Davalının bu sebepler ile üç aylık kira borcu tutarı olan ....... yi faizi ile birlikte müvekkilimize ödemesine ve  kiralananı tahliyesine karar verilmesini isti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xml:space="preserve"> : 6570 Sayılı yasa,HUMK, DİĞER YASA MADDE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Kira sözleşmesi,tahliye taahhüdü,her tür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 davalının adresindeki dava konusu mecurdan TAHLİYESİNE ,üç aylık kira bedelinin ve İhtarname giderinin yasal faizi ile birlikte davalıdan alınarak müvekkilimize ödenmesine, yargılama giderlerinin davalıdan tahsil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83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ab/>
        <w:t xml:space="preserve"> </w:t>
      </w:r>
      <w:r>
        <w:rPr>
          <w:rFonts w:cs="Arial" w:ascii="Arial" w:hAnsi="Arial"/>
          <w:b/>
          <w:bCs/>
          <w:color w:val="000000"/>
          <w:sz w:val="20"/>
          <w:szCs w:val="20"/>
        </w:rPr>
        <w:t>DAVACI VEKİL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r>
      <w:r>
        <w:rPr>
          <w:rFonts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09:00Z</dcterms:created>
  <dc:creator>MWT</dc:creator>
  <dc:description/>
  <cp:keywords/>
  <dc:language>en-US</dc:language>
  <cp:lastModifiedBy>MWT</cp:lastModifiedBy>
  <dcterms:modified xsi:type="dcterms:W3CDTF">2011-02-18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